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6.2020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Заветинского сельского поселения на 2021 год и на плановый период 2022 и 2023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1.09.2007 № 70 «Об утверждении положения о бюджетном процесс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1 год и на плановый период 2022 и 2023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И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тинского района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3.06.2020 № 63</w:t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района на 2021 год и на плановый период 2022 и 2023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"/>
        <w:gridCol w:w="6436"/>
        <w:gridCol w:w="2511"/>
        <w:gridCol w:w="4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6437"/>
        <w:gridCol w:w="2511"/>
        <w:gridCol w:w="49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Заветинскому сельскому поселению на 2021 – 2023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Заветинскому сельскому поселению на 2021-2023 год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июл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.А. Мельников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жрайонной инспекции Федеральной налоговой службы России №16 Р.Б.Богданчиков (по согласованию)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сельского поселения на 2021 год и на плановый период 2022 и 2023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июл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а местном уровн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оставление Главе Администрации Заветинского сельского поселения параметров бюджета сельского поселения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Заветинского сельского поселения «О прогнозе социально-экономического развития Ростовской области на 2021-2023 годы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сен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Заветинского сельского поселения, предлагаемых к финансированию начиная с 2021 года, а также проектов изменений в ранее утвержденные муниципальные программы Заветин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муниципальны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ти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Заветинского сельского поселения «Об основных направлениях бюджетной политики и основных направлениях налоговой политики Заветинского района на 2021-2023 го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сельского поселения на 2021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 предварительных итогах социально-экономического развития Заветинского сельского поселения за 7 месяцев 2020 г. и ожидаемых итогах социально-экономического развития Заветинского сельского поселения за 2020 год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20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Заветинского сельского поселения (проектов изменений в указанные паспо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7 ок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Заветин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Заветинского сельского поселения на 2021 год и на плановый период 2022 и 2023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 2021 год и на плановый период 2022 и 202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3 год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 2020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 2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вопросам земельных и имущественных отношений Т.Ю. Ливе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едущий специалист по общим вопросам </w:t>
        <w:tab/>
        <w:tab/>
        <w:tab/>
        <w:tab/>
        <w:tab/>
        <w:tab/>
        <w:t xml:space="preserve"> А.А. Собол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3" w:top="170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8:00Z</dcterms:created>
  <dc:creator>Крячек Александра Владимировна</dc:creator>
  <dc:description/>
  <dc:language>en-US</dc:language>
  <cp:lastModifiedBy>User</cp:lastModifiedBy>
  <cp:lastPrinted>2020-06-23T10:45:00Z</cp:lastPrinted>
  <dcterms:modified xsi:type="dcterms:W3CDTF">2020-06-23T07:48:00Z</dcterms:modified>
  <cp:revision>2</cp:revision>
  <dc:subject/>
  <dc:title/>
</cp:coreProperties>
</file>