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6.2020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1780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6.06.2020 № 322 «Об утверждении схемы расположения земельного участка на кадастровом плане территории  в кадастровом квартале 61:11:0010101 площадью 1780 кв. метров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образуемому земельному участку на кадастровом плане территории в кадастровом квартале                                     61:11:</w:t>
      </w:r>
      <w:r>
        <w:rPr/>
        <w:t xml:space="preserve"> </w:t>
      </w:r>
      <w:r>
        <w:rPr>
          <w:sz w:val="28"/>
          <w:szCs w:val="28"/>
        </w:rPr>
        <w:t xml:space="preserve">0010101, площадью 1780 кв. метров, категория земель - «Земли населенных пунктов», вид разрешенного использования - «Склады», по адресному ориентиру: Российская Федерация, Ростовская область, Заветинский район, с. Заветное, пер. Чернышевского, в территориальной зоне: зона производственного и коммунально-складского назначения               (ПК-1) </w:t>
      </w:r>
      <w:r>
        <w:rPr>
          <w:sz w:val="28"/>
          <w:szCs w:val="28"/>
          <w:lang w:eastAsia="ru-RU"/>
        </w:rPr>
        <w:t>код (числовое обозначение) вида разрешенного использования земельного участка: 6.9,</w:t>
      </w:r>
      <w:r>
        <w:rPr>
          <w:sz w:val="28"/>
          <w:szCs w:val="28"/>
        </w:rPr>
        <w:t xml:space="preserve"> адрес: Российская Федерация, Ростовская область, Заветинский район, Заветинское сельское поселение, с. Заветное,                        пер. Чернышевского, 29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Пользователь</dc:creator>
  <dc:description/>
  <dc:language>en-US</dc:language>
  <cp:lastModifiedBy>User</cp:lastModifiedBy>
  <cp:lastPrinted>2020-06-30T09:50:00Z</cp:lastPrinted>
  <dcterms:modified xsi:type="dcterms:W3CDTF">2020-06-30T06:50:00Z</dcterms:modified>
  <cp:revision>2</cp:revision>
  <dc:subject/>
  <dc:title>ПРОЕКТ</dc:title>
</cp:coreProperties>
</file>