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.07.2020   </w:t>
        <w:tab/>
        <w:tab/>
        <w:tab/>
        <w:tab/>
        <w:tab/>
        <w:tab/>
        <w:t xml:space="preserve">    </w:t>
        <w:tab/>
        <w:t xml:space="preserve">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</w:t>
            </w:r>
            <w:r>
              <w:rPr>
                <w:bCs/>
                <w:sz w:val="28"/>
                <w:szCs w:val="28"/>
              </w:rPr>
              <w:t xml:space="preserve"> аукциона </w:t>
            </w:r>
            <w:r>
              <w:rPr>
                <w:rFonts w:eastAsia="Calibri"/>
                <w:sz w:val="28"/>
                <w:szCs w:val="28"/>
              </w:rPr>
              <w:t xml:space="preserve"> по продаж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448 Гражданского кодекса, Российской Федерации, статьей 39.13. Земельного кодекса  Российской Федерации, в связи с несоблюдением формы проведения аукциона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аукцион в электронной форме по продаже муниципального имущества муниципального образования «Заветинское сельское поселение» Заветинского района Ростовской области назначенный на 03 августа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ущему специалисту по вопросам муниципального заказа Администрации Заветинского сельского поселения (М.А. Джабраиловой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ab/>
        <w:t>опубликовать информационное сообщение об отмене аукциона по продаже муниципального имущества</w:t>
      </w:r>
      <w:r>
        <w:rPr>
          <w:sz w:val="28"/>
          <w:szCs w:val="28"/>
        </w:rPr>
        <w:t xml:space="preserve"> в районной газете «Восход», разместить на сайте администрации муниципального образования «Заветинское сельское поселение» и на официальном сайте Российской Федерации в сети «Интернет» для размещения информации о проведении торгов, согласно приложению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Заветинского сельского поселения от 30.06.2020 № 66 «О </w:t>
      </w:r>
      <w:r>
        <w:rPr>
          <w:bCs/>
          <w:sz w:val="28"/>
          <w:szCs w:val="28"/>
        </w:rPr>
        <w:t>проведении аукциона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одаже </w:t>
      </w:r>
      <w:r>
        <w:rPr>
          <w:sz w:val="28"/>
          <w:szCs w:val="28"/>
        </w:rPr>
        <w:t xml:space="preserve">земельного участка, находящегося в собственности муниципального образования «Заветинское сельское поселение» обеспечить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Заветинского сельского поселения  и в районной газете «Восход», не менее чем за тридцать дней до дня проведения аукцион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С.И. Бондаренко      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bookmarkStart w:id="0" w:name="Par78"/>
      <w:bookmarkStart w:id="1" w:name="Par72"/>
      <w:bookmarkEnd w:id="0"/>
      <w:bookmarkEnd w:id="1"/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главный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8.07.2020 № 69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бъектов имущества, находящихся в собственности муниципального образования «Заветинское сельское поселение», снятых с </w:t>
      </w:r>
      <w:r>
        <w:rPr>
          <w:bCs/>
          <w:sz w:val="28"/>
          <w:szCs w:val="28"/>
        </w:rPr>
        <w:t xml:space="preserve">аукциона </w:t>
      </w:r>
      <w:r>
        <w:rPr>
          <w:rFonts w:eastAsia="Calibri"/>
          <w:sz w:val="28"/>
          <w:szCs w:val="28"/>
        </w:rPr>
        <w:t xml:space="preserve"> по продаже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27"/>
        <w:gridCol w:w="1509"/>
        <w:gridCol w:w="1882"/>
        <w:gridCol w:w="14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земельного участ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чальная цена продажи руб.</w:t>
            </w:r>
            <w:r>
              <w:rPr>
                <w:sz w:val="23"/>
                <w:szCs w:val="23"/>
              </w:rPr>
              <w:t xml:space="preserve"> *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овышения начальной цены - «шаг аукциона» 3%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20 %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кадастровый номер 61:11:0600008:590, площадью 434700 кв. метров, вид разрешенного использования: для сельскохозяйственного производства, адрес: РФ,  Ростовская область,  Заветинский район, Заветинское сельское поселение, фактически земельный участок расположен в кадастровом квартале 61:11:0600008, ограничение прав и обременение объекта на земельный участок не зарегистриров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Начальная цена предмета аукциона установлена на основании отчета об оценке в соответствии с Федеральным законом от 29 июля 1998 года № 135-ФЗ «Об оценочной деятельности в Российской Федерации».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Ведущий специалист по общим вопросам                        Н.М. Ларченко 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4:00Z</dcterms:created>
  <dc:creator>voshod</dc:creator>
  <dc:description/>
  <dc:language>en-US</dc:language>
  <cp:lastModifiedBy>User</cp:lastModifiedBy>
  <cp:lastPrinted>2020-07-07T18:30:00Z</cp:lastPrinted>
  <dcterms:modified xsi:type="dcterms:W3CDTF">2020-07-08T07:14:00Z</dcterms:modified>
  <cp:revision>2</cp:revision>
  <dc:subject/>
  <dc:title/>
</cp:coreProperties>
</file>