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07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 w:val="28"/>
          <w:szCs w:val="2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7.2020</w:t>
        <w:tab/>
        <w:tab/>
        <w:tab/>
        <w:tab/>
        <w:tab/>
        <w:tab/>
        <w:tab/>
        <w:tab/>
        <w:t xml:space="preserve">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25"/>
      </w:tblGrid>
      <w:tr>
        <w:trPr>
          <w:trHeight w:val="1915" w:hRule="atLeast"/>
        </w:trPr>
        <w:tc>
          <w:tcPr>
            <w:tcW w:w="5032" w:type="dxa"/>
            <w:tcBorders/>
          </w:tcPr>
          <w:p>
            <w:pPr>
              <w:pStyle w:val="ConsPlusNormal1"/>
              <w:tabs>
                <w:tab w:val="clear" w:pos="709"/>
                <w:tab w:val="left" w:pos="6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рядка, регламентирующего вопросы размещения нестационарных торговых объектов на землях или земельных участках, находящихся в собственности муниципального образования «Заветинское сельское поселение»</w:t>
            </w:r>
          </w:p>
          <w:p>
            <w:pPr>
              <w:pStyle w:val="ConsPlusNormal1"/>
              <w:tabs>
                <w:tab w:val="clear" w:pos="709"/>
                <w:tab w:val="left" w:pos="6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FF0000"/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9.33 Земельного кодекса Российской Федерации, Федеральным законом от 28.12.2009 № 381-ФЗ «Об основах государственного регулирования торговой деятельности в Российской Федерации», рекомендациями постановления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Уставом  муниципального образования «Заветинское сельское поселение», 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регламентирующий вопросы размещения нестационарных торговых объектов на землях или земельных участках, находящихся в собственности муниципального образования «Заветин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змещение нестационарных торговых объектов на землях или земельных участках, находящихся в собственности муниципального образования «Заветин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, осуществляется на основании договора </w:t>
      </w:r>
      <w:r>
        <w:rPr>
          <w:bCs/>
          <w:sz w:val="28"/>
          <w:szCs w:val="28"/>
        </w:rPr>
        <w:t>аренды земельного участка или</w:t>
      </w:r>
      <w:r>
        <w:rPr>
          <w:sz w:val="28"/>
          <w:szCs w:val="28"/>
        </w:rPr>
        <w:t xml:space="preserve"> на основании договора о размещении нестационарного торгового объекта. 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8931" w:leader="none"/>
        </w:tabs>
        <w:rPr/>
      </w:pPr>
      <w:r>
        <w:rPr>
          <w:bCs/>
          <w:sz w:val="28"/>
          <w:szCs w:val="28"/>
        </w:rPr>
        <w:tab/>
        <w:t>3. Главному специалисту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имущественных и земельных отношений Администрации Заветинского сельского поселения (Ливенской Т.Ю.) </w:t>
      </w:r>
      <w:r>
        <w:rPr>
          <w:bCs/>
          <w:sz w:val="28"/>
          <w:szCs w:val="28"/>
        </w:rPr>
        <w:t>руководствоваться в работе типовыми формами</w:t>
      </w:r>
      <w:r>
        <w:rPr>
          <w:sz w:val="28"/>
          <w:szCs w:val="28"/>
        </w:rPr>
        <w:t>, утверждёнными 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:</w:t>
      </w:r>
    </w:p>
    <w:p>
      <w:pPr>
        <w:pStyle w:val="Default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говор о размещении нестационарного торгового объекта, за исключением нестационарного торгового объекта на базе транспортного средства; </w:t>
      </w:r>
    </w:p>
    <w:p>
      <w:pPr>
        <w:pStyle w:val="Default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об участии в торгах по приобретению права о размещении нестационарного торгового объекта, за исключением нестационарного торгового объекта на базе транспортного сред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ключении договора о размещении нестационарного торгового объекта, за исключением нестационарного торгового объекта на базе транспортного средства без проведения торг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размещении нестационарного торгового объекта на базе транспортного сред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об участии в торгах по приобретению права о размещении нестационарного торгового объекта на базе транспортного средства; </w:t>
      </w:r>
    </w:p>
    <w:p>
      <w:pPr>
        <w:pStyle w:val="TextBody"/>
        <w:tabs>
          <w:tab w:val="clear" w:pos="709"/>
          <w:tab w:val="left" w:pos="567" w:leader="none"/>
          <w:tab w:val="left" w:pos="1080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 о заключении договора о размещении нестационарного торгового объекта на базе транспортного средства без проведения торгов.</w:t>
      </w:r>
    </w:p>
    <w:p>
      <w:pPr>
        <w:pStyle w:val="ConsPlusNormal1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Заветинского сельского поселения от 21.10.2015 № 187 «Об утверждении  Порядка, регламентирующего вопросы размещения нестационарных торговых объектов на землях или земельных участках, находящихся в ведении муниципального образования «Заветинское сельское поселение».</w:t>
      </w:r>
    </w:p>
    <w:p>
      <w:pPr>
        <w:pStyle w:val="TextBody"/>
        <w:tabs>
          <w:tab w:val="clear" w:pos="709"/>
          <w:tab w:val="left" w:pos="567" w:leader="none"/>
          <w:tab w:val="left" w:pos="1080" w:leader="none"/>
          <w:tab w:val="left" w:pos="8931" w:leader="none"/>
        </w:tabs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"/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left" w:pos="709" w:leader="none"/>
          <w:tab w:val="left" w:pos="1080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тинского сельского поселения                     С.И.Бондаренко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ый специалист по вопросам 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имущественных и земельных отношен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Администрации Заветинского 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08.07.2020 № 70    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ирующий вопросы размещения нестационарных торговых объектов на землях или земельных участках, находящихся в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ости муниципального образования «Заветинское сельское поселение».</w:t>
      </w:r>
    </w:p>
    <w:p>
      <w:pPr>
        <w:pStyle w:val="Heading3"/>
        <w:shd w:fill="FFFFFF" w:val="clear"/>
        <w:spacing w:before="0" w:after="0"/>
        <w:jc w:val="center"/>
        <w:rPr>
          <w:color w:val="332E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br/>
        <w:t xml:space="preserve">      1.1. </w:t>
      </w:r>
      <w:r>
        <w:rPr>
          <w:sz w:val="28"/>
          <w:szCs w:val="28"/>
        </w:rPr>
        <w:t>Настоящий Порядок, регламентирующий вопросы размещения нестационарных торговых объектов на землях или земельных участках, находящихся в  собственности муниципального образования «Заветин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(далее – Порядок) разработан во исполнение пункта 3 постановления Правительства Ростовской области от 18.09.2015 № 583 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(далее – постановление Правительства Ростовской области от 18.09.2015 № 583) в целях прозрачности и единообразия регулирования органами местного самоуправления сегмента нестационарной торговл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1.2.  Размещение нестационарных торговых объектов (далее - НТО) на землях и земельных участках, </w:t>
      </w:r>
      <w:r>
        <w:rPr>
          <w:sz w:val="28"/>
          <w:szCs w:val="28"/>
        </w:rPr>
        <w:t>находящихся в  собственности муниципального образования «Заветинское сельское поселение»</w:t>
      </w:r>
      <w:r>
        <w:rPr>
          <w:spacing w:val="2"/>
          <w:sz w:val="28"/>
          <w:szCs w:val="28"/>
        </w:rPr>
        <w:t xml:space="preserve">,  за исключением земельных участков, предоставленных гражданам или юридическим лицам ранее на основании договора аренды земельного участка под размещение НТО, осуществляется на основании схемы размещения нестационарных торговых объектов (далее - Схема) в соответствии с Федеральным законом </w:t>
      </w:r>
      <w:r>
        <w:rPr>
          <w:sz w:val="28"/>
          <w:szCs w:val="28"/>
        </w:rPr>
        <w:t xml:space="preserve">от 28.12.2009 № 381-ФЗ  </w:t>
      </w:r>
      <w:r>
        <w:rPr>
          <w:spacing w:val="2"/>
          <w:sz w:val="28"/>
          <w:szCs w:val="28"/>
        </w:rPr>
        <w:t>«Об основах государственного регулирования торговой деятельности в Российской Федерации» и договором о размещение НТО (далее – договор о размещении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.3. Аль</w:t>
      </w:r>
      <w:r>
        <w:rPr>
          <w:sz w:val="28"/>
          <w:szCs w:val="28"/>
        </w:rPr>
        <w:t xml:space="preserve">тернативой договору аренды земельного участка </w:t>
      </w:r>
      <w:r>
        <w:rPr>
          <w:spacing w:val="2"/>
          <w:sz w:val="28"/>
          <w:szCs w:val="28"/>
        </w:rPr>
        <w:t>под размещение НТО</w:t>
      </w:r>
      <w:r>
        <w:rPr>
          <w:sz w:val="28"/>
          <w:szCs w:val="28"/>
        </w:rPr>
        <w:t xml:space="preserve"> является договор о размещении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оложения настоящего Порядка распространяются на отношения с хозяйствующими субъектами, осуществляющими не только торговую деятельность, но и оказывающими услуги общественного питания и бытов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исключениям можно отнести отношения, связанные с размещением объе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дящихся на территориях розничных рынков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праздничных, общественно-политических, культурно-массовых и спортивно-массовых мероприятий, имеющих временный характер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выставок, ярмарок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color w:val="332E2D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5. Договоры о размещении заключаются </w:t>
      </w:r>
      <w:r>
        <w:rPr>
          <w:color w:val="332E2D"/>
          <w:spacing w:val="2"/>
          <w:sz w:val="28"/>
          <w:szCs w:val="28"/>
        </w:rPr>
        <w:t xml:space="preserve">с </w:t>
      </w:r>
      <w:r>
        <w:rPr>
          <w:spacing w:val="2"/>
          <w:sz w:val="28"/>
          <w:szCs w:val="28"/>
        </w:rPr>
        <w:t xml:space="preserve">индивидуальными предпринимателями и юридическими лицами (далее - хозяйствующие субъекты) </w:t>
      </w:r>
      <w:r>
        <w:rPr>
          <w:bCs/>
          <w:sz w:val="28"/>
          <w:szCs w:val="28"/>
        </w:rPr>
        <w:t xml:space="preserve">Администрацией Заветинского сельского поселения </w:t>
      </w:r>
      <w:r>
        <w:rPr>
          <w:sz w:val="28"/>
          <w:szCs w:val="28"/>
        </w:rPr>
        <w:t xml:space="preserve">(далее – Администрация) </w:t>
      </w:r>
      <w:r>
        <w:rPr>
          <w:spacing w:val="2"/>
          <w:sz w:val="28"/>
          <w:szCs w:val="28"/>
        </w:rPr>
        <w:t>в местах, определенных Схемой, в соответствии с настоящим Порядком.</w:t>
      </w:r>
    </w:p>
    <w:p>
      <w:pPr>
        <w:pStyle w:val="Style13"/>
        <w:shd w:fill="FFFFFF" w:val="clear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редоставление права о размещении НТО в местах,</w:t>
      </w:r>
    </w:p>
    <w:p>
      <w:pPr>
        <w:pStyle w:val="Heading3"/>
        <w:shd w:fill="FFFFFF" w:val="clear"/>
        <w:spacing w:before="0" w:after="0"/>
        <w:jc w:val="center"/>
        <w:rPr>
          <w:color w:val="332E2D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ределенных Схемой.</w:t>
      </w:r>
    </w:p>
    <w:p>
      <w:pPr>
        <w:pStyle w:val="Style13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1.</w:t>
      </w:r>
      <w:r>
        <w:rPr>
          <w:spacing w:val="2"/>
          <w:sz w:val="28"/>
          <w:szCs w:val="28"/>
        </w:rPr>
        <w:t xml:space="preserve">  Предоставление хозяйствующим субъектам права о размещении НТО в местах, определенных Схемой, осуществляется на основании договора о размещении, заключаемого по результатам торгов либо в случаях, установленных настоящим Порядком, без проведения торгов на срок, указанный в заявке хозяйствующего субъекта, </w:t>
      </w:r>
      <w:r>
        <w:rPr>
          <w:sz w:val="28"/>
          <w:szCs w:val="28"/>
        </w:rPr>
        <w:t>но не более чем на 10 лет.</w:t>
      </w:r>
      <w:r>
        <w:rPr>
          <w:spacing w:val="2"/>
          <w:sz w:val="28"/>
          <w:szCs w:val="28"/>
        </w:rPr>
        <w:br/>
      </w:r>
      <w:r>
        <w:rPr>
          <w:bCs/>
          <w:sz w:val="28"/>
          <w:szCs w:val="28"/>
        </w:rPr>
        <w:t xml:space="preserve">         2.2. Д</w:t>
      </w:r>
      <w:r>
        <w:rPr>
          <w:sz w:val="28"/>
          <w:szCs w:val="28"/>
        </w:rPr>
        <w:t xml:space="preserve">оговоры о размещении заключаются по итогам проведения </w:t>
      </w:r>
      <w:r>
        <w:rPr>
          <w:spacing w:val="2"/>
          <w:sz w:val="28"/>
          <w:szCs w:val="28"/>
        </w:rPr>
        <w:t>торгов</w:t>
      </w:r>
      <w:r>
        <w:rPr>
          <w:sz w:val="28"/>
          <w:szCs w:val="28"/>
        </w:rPr>
        <w:t xml:space="preserve">.  Без проведения </w:t>
      </w:r>
      <w:r>
        <w:rPr>
          <w:spacing w:val="2"/>
          <w:sz w:val="28"/>
          <w:szCs w:val="28"/>
        </w:rPr>
        <w:t>торгов</w:t>
      </w:r>
      <w:r>
        <w:rPr>
          <w:sz w:val="28"/>
          <w:szCs w:val="28"/>
        </w:rPr>
        <w:t xml:space="preserve"> договоры о размещении заключаются в случаях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Размещения на новый срок нестационарного торгового объекта, ранее размещенного на том же месте, предусмотренном схемой размещения НТО, хозяйствующим субъектом, </w:t>
      </w:r>
      <w:r>
        <w:rPr>
          <w:rFonts w:eastAsia="Calibri"/>
          <w:sz w:val="28"/>
          <w:szCs w:val="28"/>
        </w:rPr>
        <w:t>исполнившим свои обязательства по ранее заключенному договору о размещении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2.2.2. </w:t>
      </w:r>
      <w:r>
        <w:rPr>
          <w:rFonts w:eastAsia="Calibri"/>
          <w:sz w:val="28"/>
          <w:szCs w:val="28"/>
        </w:rPr>
        <w:t>Размещения НТО, ранее размещенного на том же месте, предусмотренном схемой размещения нестационарных торговых объектов, хозяйствующим субъектом, исполнившим свои обязательства по договору аренды земельного участка, заключенному до 1 марта 2015 г</w:t>
      </w:r>
      <w:r>
        <w:rPr>
          <w:sz w:val="28"/>
          <w:szCs w:val="28"/>
        </w:rPr>
        <w:t xml:space="preserve">. и действующему на день подачи хозяйствующим субъектам заявления о заключении договора о размещении НТО без проведения торг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 Предоставления компенсационного (свободного) места при досрочном прекращении действия договора о размещении при принятии органом местного самоуправления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монта и (или) реконструкции автомобильных дорог в случае, если нахождение НТО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территории, занимаемой НТО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, установка которых осуществляется в рамках государственных и муниципальных программ по благоустройству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Кратчайший срок </w:t>
      </w:r>
      <w:r>
        <w:rPr>
          <w:bCs/>
          <w:sz w:val="28"/>
          <w:szCs w:val="28"/>
        </w:rPr>
        <w:t>заключения д</w:t>
      </w:r>
      <w:r>
        <w:rPr>
          <w:sz w:val="28"/>
          <w:szCs w:val="28"/>
        </w:rPr>
        <w:t xml:space="preserve">оговоров о размещении без проведения </w:t>
      </w:r>
      <w:r>
        <w:rPr>
          <w:spacing w:val="2"/>
          <w:sz w:val="28"/>
          <w:szCs w:val="28"/>
        </w:rPr>
        <w:t>торгов</w:t>
      </w:r>
      <w:r>
        <w:rPr>
          <w:sz w:val="28"/>
          <w:szCs w:val="28"/>
        </w:rPr>
        <w:t xml:space="preserve"> составляет не позднее 1 месяца (30 календарных дней) с момента поступления заявления хозяйствующего субъекта о заключении такого договора.</w:t>
      </w:r>
    </w:p>
    <w:p>
      <w:pPr>
        <w:pStyle w:val="Style13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      </w:t>
      </w:r>
      <w:r>
        <w:rPr>
          <w:spacing w:val="2"/>
          <w:sz w:val="28"/>
          <w:szCs w:val="28"/>
        </w:rPr>
        <w:t>2.4. Решение о проведении торгов на право заключения договора о размещении в местах, определенных Схемой, принимается Администрацией на основании заявок хозяйствующих субъектов о проведении торгов или по инициативе Администрации.</w:t>
      </w:r>
    </w:p>
    <w:p>
      <w:pPr>
        <w:pStyle w:val="Style13"/>
        <w:shd w:fill="FFFFFF" w:val="clear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         </w:t>
      </w:r>
      <w:r>
        <w:rPr>
          <w:spacing w:val="2"/>
          <w:sz w:val="28"/>
          <w:szCs w:val="28"/>
        </w:rPr>
        <w:t>Решение о заключении договора о размещении без проведения торгов в случаях, установленных пунктом 2.2. настоящего Порядка, принимается Администрацией на основании заявок хозяйствующих субъектов о заключении договора о размещении без проведения торг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5. Размещение вновь возводимого НТО общей площадью более 200 квадратных метров осуществляется на основании договора аренды земельного участка, п</w:t>
      </w:r>
      <w:r>
        <w:rPr>
          <w:bCs/>
          <w:sz w:val="28"/>
          <w:szCs w:val="28"/>
        </w:rPr>
        <w:t xml:space="preserve">редоставление которого </w:t>
      </w:r>
      <w:r>
        <w:rPr>
          <w:sz w:val="28"/>
          <w:szCs w:val="28"/>
        </w:rPr>
        <w:t>осуществляется в порядке, определенно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остижение норматива минимальной обеспеченности населения площадью торговых объектов и фактические показатели обеспеченности, равно как и размещение, поблизости стационарных торговых объектов не могут влиять на принятие решения об отказе в размещении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уступка третьим лицам предоставленного права на размещение НТО не допуск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color w:val="332E2D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Размер платы по договору о размещении.</w:t>
      </w:r>
    </w:p>
    <w:p>
      <w:pPr>
        <w:pStyle w:val="Heading3"/>
        <w:shd w:fill="FFFFFF" w:val="clear"/>
        <w:spacing w:before="0" w:after="0"/>
        <w:jc w:val="center"/>
        <w:rPr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</w:p>
    <w:p>
      <w:pPr>
        <w:pStyle w:val="Style13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3.1. Ежемесячный размер платы по договору о размещении, заключаемому без проведения торгов, рассчитывается по формуле:</w:t>
      </w:r>
    </w:p>
    <w:p>
      <w:pPr>
        <w:pStyle w:val="Style13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        </w:t>
      </w: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120904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,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где:</w:t>
        <w:br/>
        <w:t>          </w:t>
      </w: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размер платы по договору о размещении;</w:t>
        <w:br/>
        <w:t>       </w:t>
      </w: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22669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годовой размер арендной платы за земельный участок, определённый на основании рыночной оценки земельного участка.      </w:t>
        <w:br/>
        <w:t>     </w:t>
      </w: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37020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срок размещения НТО (в месяцах).</w:t>
      </w:r>
    </w:p>
    <w:p>
      <w:pPr>
        <w:pStyle w:val="Style13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       </w:t>
      </w:r>
      <w:r>
        <w:rPr>
          <w:spacing w:val="2"/>
          <w:sz w:val="28"/>
          <w:szCs w:val="28"/>
        </w:rPr>
        <w:t>3.2. Размер платы по договору о размещении, заключаемому на торгах, определяется по итогам торгов.  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Начальная цена предмета торгов рассчитывается по формуле в соответствии с пунктом 3.2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мер платы за размещение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Плата </w:t>
      </w:r>
      <w:r>
        <w:rPr>
          <w:spacing w:val="2"/>
          <w:sz w:val="28"/>
          <w:szCs w:val="28"/>
        </w:rPr>
        <w:t>по заключённому договору о размещении</w:t>
      </w:r>
      <w:r>
        <w:rPr>
          <w:sz w:val="28"/>
          <w:szCs w:val="28"/>
        </w:rPr>
        <w:t xml:space="preserve"> на землях, находящихся в  собственности муниципального образования «Заветинское сельское поселение» подлежит зачислению в бюджет данного муниципального образ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местам допустимого размещения, внешнему виду и техническому состоянию НТ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 Требования к местам допустимого размещения, внешнему виду и техническому состоянию объектов (технические требования к материалам изготовления, предельные требования к внешним габаритам, площади, а также к внешнему оформлению (дизайну) утверждаются решениями Собрания депутатов Заветинского сельского поселения от 29.08.2014 № 87 «Об утверждении Правил благоустройства и санитарного содержания на территории Заветинского сельского поселения», от 21.12.2012 № 27 «Об утверждении Правил землепользования и застройки Заветинского сельского поселения Заветинского района Ростовской области», с учетом документации по планировке территории, утвержденной в порядке, установленном законодательством о градостроительной деятельности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Основные критерии треб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бство и функциональность осуществления торгов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нешнему архитектурному облику сложившейся застройки муниципального образования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мещения средства индивидуализации и применения элементов фирменного стиля и оформления НТО хозяйствующего субъекта, осуществляющего торговую деятельность оказывающего бытовые услуги или услуги общественного питания,  способом, удобным для идентификации потребителем соответствующего хозяйствующего субъек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хозяйствующего субъекта, осуществляющего торговую деятельность или оказывающего бытовые услуги или услуги общественного питания, на изготовление, оформление и эксплуатацию НТО, простота оформ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нования досрочного прекращения действия договора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5.1. Прекращение действия договора о размещении происходит по инициативе хозяйствующего субъекта в случаях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щения осуществления деятельности юридическим лицом, являющимся стороной по договору о размещени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и юридического лица, являющегося стороной договора о размещении, в соответствии с гражданским законодательством Российской Федераци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щения деятельности индивидуального предпринимателя, являющегося стороной договора о размеще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Прекращение действия договора о размещении происходит по инициативе Администрации, являющейся стороной по договору о размещении в случаях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я объекта хозяйствующим субъектом не по назначению, указанному в договоре о размещени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я типа, местоположения и размеров объекта в течение установленного периода размещения без согласования с уполномоченным орган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несения платы за размещение объекта более двух периодов оплаты подряд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ринятия органом местного самоуправления следующих решений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 размещении объектов капитального строительства муниципального знач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При наступлении случаев, указанных в подпунктах «а»-«в» пункта 5.2 настоящего Порядка, Администрация направляет уведомление хозяйствующему субъекту о досрочном прекращении договора о размещении не менее чем за 3 месяца до дня прекращения действия договора о размещении, а также обязательно предлагает хозяйствующему субъекту заключение соответствующего договора о размещении на компенсационном (свободном) месте, предусмотренном Схемой, без проведения торгов на право заключения договора о размещении на срок, равный оставшейся части срока действия досрочно расторгнутого договора о размещен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ое компенсационное место должно быть равноценным по плате за размещение, критериям территориальной и пешеходной доступност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 Порядок проведения торгов в форме аукциона на право заключения договора о размещен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Администрация (далее – организатор), размещает извещение о проведении торгов (далее – аукцион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Заветинского сельского поселения в информационно-телекоммуникационной сети «Интернет» не менее чем за 30 дней до дня проведения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звещение должно быть доступно для ознакомления всем заинтересованным лицам без взимания платы.</w:t>
      </w:r>
    </w:p>
    <w:p>
      <w:pPr>
        <w:pStyle w:val="ConsPlusNormal1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Извещение о проведении аукциона должно содержать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рганизато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реквизитах решения о проведении аукцион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месте, дате, времени и порядке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едмете аукциона, включая сведения об адресе (месте) размещения нестационарного торгового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начальной цене предмета аукци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шаге аукциона;</w:t>
      </w:r>
    </w:p>
    <w:p>
      <w:pPr>
        <w:pStyle w:val="ConsPlusNormal1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ConsPlusNormal1"/>
        <w:tabs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м к размещенному на официальном сайте извещению о проведении аукциона является проект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Прием заявок прекращается не ранее чем за 5 дней до дня проведения аукцион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участия в аукционе претендент представляет организатору в срок, установленный в информационном сообщении о проведении аукцио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участие в аукционе по форме, согласно приложению № 2 к постановлению Правительства Ростовской области от 18.09.2015 № 583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 В перечень документов, прилагаемых к заявке хозяйствующим субъектом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юридических лиц - копии учредительных документов и свидетельства о государственной регистрации юридического лица, документ, подтверждающий полномочия лица на представление заявки и заключение договора о размещении, с предъявлением документа, удостоверяющего личность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физических лиц, осуществляющих предпринимательскую деятельность - копия свидетельства о государственной регистрации физического лица в качестве индивидуального предпринимателя, копия свидетельства о постановке на налоговый учет, копия общегражданского паспорта Российской Федерации (разворот 2-3 страниц и страница с отметкой о регистрации), документ, подтверждающий полномочия лица на представление заявки и заключение договора о размещении, с предъявлением документа, удостоверяющего личность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ование иных документов от хозяйствующих субъектов не допускает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5. Претенденту может быть отказано в участии в аукционе, в случае если лицо, подавшее заявку, не предоставило в срок, указанный в информационном сообщении о проведении аукциона, обязательные докумен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 в допуске к участию в аукционе по иным основаниям не допускает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  <w:shd w:fill="FFFF66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6. В случае, если по окончании срока подачи заявок на участие в аукционе подана только одна заявка на участие в аукционе или не подано ни</w:t>
      </w:r>
      <w:r>
        <w:rPr>
          <w:sz w:val="28"/>
          <w:szCs w:val="28"/>
          <w:shd w:fill="FFFF66" w:val="clear"/>
        </w:rPr>
        <w:t xml:space="preserve"> </w:t>
      </w:r>
      <w:r>
        <w:rPr>
          <w:sz w:val="28"/>
          <w:szCs w:val="28"/>
        </w:rPr>
        <w:t>одной заявки, аукцион признаётся несостоявшими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30 дней со дня рассмотрения указанной заявки заключает с таким участником договор о размещении согласно приложению 1 к постановлению Правительства</w:t>
      </w:r>
      <w:r>
        <w:rPr>
          <w:sz w:val="28"/>
          <w:szCs w:val="28"/>
          <w:shd w:fill="FFFF66" w:val="clear"/>
        </w:rPr>
        <w:t xml:space="preserve"> </w:t>
      </w:r>
      <w:r>
        <w:rPr>
          <w:sz w:val="28"/>
          <w:szCs w:val="28"/>
        </w:rPr>
        <w:t>Ростовской области  от 18.09.2015 № 583.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говор о размещении заключается по начальной цене предмета аукциона, а размер ежегодной платы за размещение определяется в</w:t>
      </w:r>
      <w:r>
        <w:rPr>
          <w:sz w:val="28"/>
          <w:szCs w:val="28"/>
          <w:shd w:fill="FFFF66" w:val="clear"/>
        </w:rPr>
        <w:t xml:space="preserve"> </w:t>
      </w:r>
      <w:r>
        <w:rPr>
          <w:sz w:val="28"/>
          <w:szCs w:val="28"/>
        </w:rPr>
        <w:t>размере, равном начальной цене предмета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pacing w:val="2"/>
          <w:sz w:val="28"/>
          <w:szCs w:val="28"/>
        </w:rPr>
      </w:pPr>
      <w:r>
        <w:rPr>
          <w:b w:val="false"/>
          <w:sz w:val="28"/>
          <w:szCs w:val="28"/>
        </w:rPr>
        <w:t>7. Основания отказа в проведении торгов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br/>
        <w:t>        Администрация  принимает решение об отказе в проведении торгов по заявкам хозяйствующих субъектов о проведении торгов при наличии хотя бы одного из следующих оснований:</w:t>
      </w:r>
    </w:p>
    <w:p>
      <w:pPr>
        <w:pStyle w:val="Style13"/>
        <w:shd w:fill="FFFFFF" w:val="clear"/>
        <w:tabs>
          <w:tab w:val="left" w:pos="709" w:leader="none"/>
          <w:tab w:val="left" w:pos="8931" w:leader="none"/>
        </w:tabs>
        <w:spacing w:before="0" w:after="0"/>
        <w:jc w:val="both"/>
        <w:rPr/>
      </w:pPr>
      <w:r>
        <w:rPr>
          <w:spacing w:val="2"/>
          <w:sz w:val="28"/>
          <w:szCs w:val="28"/>
        </w:rPr>
        <w:t>         </w:t>
      </w:r>
      <w:r>
        <w:rPr>
          <w:spacing w:val="2"/>
          <w:sz w:val="28"/>
          <w:szCs w:val="28"/>
        </w:rPr>
        <w:t>1) место размещения НТО, указанное в заявке хозяйствующего субъекта о проведении торгов, не соответствует положениям пункта 1 настоящего Порядка;</w:t>
        <w:br/>
        <w:t>         2) наличие ранее поданной заявки о заключении договора о размещении НТО без проведения торгов в случаях, указанных в пункте 2.2. настоящего Порядка, при совпадении места размещения НТО, указанного в заявке, с местом размещения НТО, указанным в ранее поданной заявке;</w:t>
        <w:br/>
        <w:t>       3) наличие договора о размещении НТО в указанном в заявке хозяйствующего субъекта о проведении торгов месте, определенном Схемой, с иным хозяйствующим субъектом, заключенного ранее дня подачи хозяйствующим субъектом заявки.</w:t>
      </w:r>
    </w:p>
    <w:p>
      <w:pPr>
        <w:pStyle w:val="Style13"/>
        <w:shd w:fill="FFFFFF" w:val="clear"/>
        <w:tabs>
          <w:tab w:val="clear" w:pos="709"/>
          <w:tab w:val="left" w:pos="2205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Style13"/>
        <w:shd w:fill="FFFFFF" w:val="clear"/>
        <w:tabs>
          <w:tab w:val="clear" w:pos="709"/>
          <w:tab w:val="left" w:pos="2205" w:leader="none"/>
        </w:tabs>
        <w:spacing w:before="0" w:after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8. </w:t>
      </w:r>
      <w:r>
        <w:rPr>
          <w:sz w:val="28"/>
          <w:szCs w:val="28"/>
        </w:rPr>
        <w:t>Порядок демонтажа (сноса) НТО.</w:t>
      </w:r>
    </w:p>
    <w:p>
      <w:pPr>
        <w:pStyle w:val="Style13"/>
        <w:shd w:fill="FFFFFF" w:val="clear"/>
        <w:tabs>
          <w:tab w:val="clear" w:pos="709"/>
          <w:tab w:val="left" w:pos="567" w:leader="none"/>
          <w:tab w:val="left" w:pos="220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 истечении срока действия договора на размещение НТО подлежит демонтажу (сносу) хозяйствующим субъектом в течение 30 календарных дней с даты истечения срока действия договора на размещение, за исключением случаев заключения договора на размещение на новый срок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случае досрочного прекращения действия договора на размещение НТО подлежит демонтажу (сносу) хозяйствующим субъектом в течение 30 календарных дней со дня получения им уведомления о расторжении договора на размещение, при этом хозяйствующему субъекту не компенсируются понесенные затрат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амовольно установленные НТО подлежат демонтажу (сносу) лицами, установившими такие НТО, в сроки, установленные уведомлением Администрации Заветинского сельского поселения о демонтаж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 случае неисполнения хозяйствующим субъектом обязанности по демонтажу (сносу) НТО по истечении срока, установленного в пунктах 8.1., 8.2. настоящего Положения, или в уведомлении Администрации Заветинского сельского поселения о демонтаже, Администрация в течение 30 календарных дней обращается в суд об обязании хозяйствующего субъекта произвести демонтаж (снос) НТО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.5. Выявление самовольно установленных и незаконно размещенных НТО осуществляется Администрацией при проведении мониторинга за соответствием размещенных НТО схеме размещения, реализации контроля в сфере торговли, предпринимательства, также на основании поступившей информации в орган местного самоуправления, </w:t>
      </w:r>
      <w:r>
        <w:rPr>
          <w:color w:val="000000"/>
          <w:sz w:val="28"/>
          <w:szCs w:val="28"/>
        </w:rPr>
        <w:t>в том числе, при проведении совместных рейдов с отраслевыми (функциональными) органами и структурными подразделениями Администрации Заветинского района, правоохранительными органами в целях пресечения несанкционированной торговли, а также сведений, полученных от граждан, индивидуальных предпринимателей</w:t>
      </w:r>
      <w:r>
        <w:rPr>
          <w:sz w:val="28"/>
          <w:szCs w:val="28"/>
        </w:rPr>
        <w:t xml:space="preserve"> и юридических лиц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Для рассмотрения вопроса о самовольно установленных и незаконно размещенных НТО Администрация осуществляет сбор информации о лицах, самовольно установивших НТО, владельцах незаконно размещенных НТО, заключенных договорах аренды земельного участк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.7. По результатам рассмотрения представленной информации и установления факта самовольной установки или незаконного размещения НТО, Администрация осуществляет подготовку проекта постановления об утверждении перечня самовольно установленных и незаконно размещенных НТО, содержащее требование о демонтаже (сносе) НТО его собственниками. </w:t>
      </w:r>
      <w:r>
        <w:rPr>
          <w:color w:val="000000"/>
          <w:sz w:val="28"/>
          <w:szCs w:val="28"/>
        </w:rPr>
        <w:t xml:space="preserve">Указанное постановление подлежит обязательному обнародовани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Администрации на основании постановления Администрации Заветинского сельского поселения об утверждении перечня самовольно установленных и незаконно размещенных НТО дополнительно направляет по юридическому адресу хозяйствующего субъекта, почтовому адресу лица, самовольно установившего НТО, уведомление о демонтаже (сносе) НТО с указанием срока, в течение которого необходимо произвести демонтаж (снос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.9. По истечении сроков, указанных в постановлении и в уведомлении Администрации Заветинского сельского поселения, специалистами Администрации, осуществляется проверка исполнения уведомления и в случае неисполнения уведомления готовится информация по данному вопросу для подготовки исковых требований в суд о демонтаже (сносе) НТО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се вопросы, не урегулированные настоящим Положением, подлежат разрешению в соответствии с действующим законодательством Российской Федерации и законодательством Ростовской области. </w:t>
      </w:r>
    </w:p>
    <w:p>
      <w:pPr>
        <w:pStyle w:val="Style13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3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Споры, возникающие по вопросам демонтажа (сноса) самовольно установленных и незаконно размещенных НТО, разрешаются в судебном порядке.</w:t>
      </w:r>
    </w:p>
    <w:p>
      <w:pPr>
        <w:pStyle w:val="Style13"/>
        <w:shd w:fill="FFFFFF" w:val="clear"/>
        <w:tabs>
          <w:tab w:val="left" w:pos="709" w:leader="none"/>
          <w:tab w:val="left" w:pos="1413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Н.М. Ларченко</w:t>
      </w:r>
    </w:p>
    <w:p>
      <w:pPr>
        <w:pStyle w:val="Style13"/>
        <w:shd w:fill="FFFFFF" w:val="clear"/>
        <w:tabs>
          <w:tab w:val="clear" w:pos="709"/>
          <w:tab w:val="left" w:pos="1413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1"/>
    <w:qFormat/>
    <w:rPr/>
  </w:style>
  <w:style w:type="character" w:styleId="Style10">
    <w:name w:val="Название Знак"/>
    <w:qFormat/>
    <w:rPr>
      <w:sz w:val="28"/>
    </w:rPr>
  </w:style>
  <w:style w:type="character" w:styleId="12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8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9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consultantplus://offline/ref=0B2CE832C4B3FF29FF083C90A19AE66E97A73B28728236503E1ECA9B774A10DFAAF42FFFC673ADACF1F53FvD5B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2:00Z</dcterms:created>
  <dc:creator>voshod</dc:creator>
  <dc:description/>
  <dc:language>en-US</dc:language>
  <cp:lastModifiedBy>User</cp:lastModifiedBy>
  <cp:lastPrinted>2020-07-07T18:40:00Z</cp:lastPrinted>
  <dcterms:modified xsi:type="dcterms:W3CDTF">2020-07-08T08:22:00Z</dcterms:modified>
  <cp:revision>2</cp:revision>
  <dc:subject/>
  <dc:title/>
</cp:coreProperties>
</file>