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го сельское поселение»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Администрация Заветин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7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7.2020   </w:t>
        <w:tab/>
        <w:t xml:space="preserve">   </w:t>
        <w:tab/>
        <w:tab/>
        <w:tab/>
        <w:t xml:space="preserve">                                                      с. Заветное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4"/>
      </w:tblGrid>
      <w:tr>
        <w:trPr/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Заветинского сельского поселения от 27.06.2018 № 74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Областным законом от 25.10.2002 № 273-ЗС «Об административных правонарушениях», Уставом муниципального образования «Заветинского сельское поселение» и в целях приведения муниципальных правовых актов в соответствие с действующим законодательством и оптимизации работы по выявлению и пресечению административных правонарушений на территории Заветинского сельского поселения, ответственность за которые предусмотрена Областным законом от 25.10.2002 № 273-ЗС «Об административных правонарушения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Заветинского сельского поселения от </w:t>
      </w:r>
      <w:r>
        <w:rPr>
          <w:sz w:val="28"/>
          <w:szCs w:val="28"/>
        </w:rPr>
        <w:t>27.06.2018 № 74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перечня должностных лиц Администрации Заветинского сельского поселения, уполномоченных  составлять протоколы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» изменение, изложив его в р</w:t>
      </w:r>
      <w:r>
        <w:rPr>
          <w:sz w:val="28"/>
          <w:szCs w:val="28"/>
        </w:rPr>
        <w:t>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С.И. Бондарен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носит ведущий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пециалист по общим вопрос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20 № 7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Заветинского сельского поселения, уполномоченных составлять  протоколы об административных 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4394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 № 273-ЗС «Об административных правонаруш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ми  2.2, 2,3, 2.4, </w:t>
            </w:r>
            <w:r>
              <w:rPr>
                <w:sz w:val="28"/>
                <w:szCs w:val="28"/>
              </w:rPr>
              <w:t xml:space="preserve">2.5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, 2.10, 2.12, 3.2, 4.1, 4.4, 4.5, 8.1, 8.2, 8.8, 8.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ю 1 статьи 4.6, 5.1, 5.2,5.3, 5.4, 5.5, 6.3, 6.4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ю 2 статьи 9.1, статьей  9.3, частью 2 статьи 9.9 </w:t>
            </w: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имущественных и земельных отношени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Н.М.Лар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9:00Z</dcterms:created>
  <dc:creator>Пользователь</dc:creator>
  <dc:description/>
  <dc:language>en-US</dc:language>
  <cp:lastModifiedBy>User</cp:lastModifiedBy>
  <cp:lastPrinted>2020-07-15T10:49:00Z</cp:lastPrinted>
  <dcterms:modified xsi:type="dcterms:W3CDTF">2020-07-15T07:49:00Z</dcterms:modified>
  <cp:revision>2</cp:revision>
  <dc:subject/>
  <dc:title/>
</cp:coreProperties>
</file>