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7.2020</w:t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  <w:lang w:eastAsia="ar-SA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заключении </w:t>
            </w:r>
            <w:r>
              <w:rPr>
                <w:sz w:val="28"/>
                <w:szCs w:val="28"/>
              </w:rPr>
              <w:t xml:space="preserve"> договора о р</w:t>
            </w:r>
            <w:r>
              <w:rPr>
                <w:spacing w:val="2"/>
                <w:sz w:val="28"/>
                <w:szCs w:val="28"/>
              </w:rPr>
              <w:t xml:space="preserve">азмещении нестационарного торгового объекта </w:t>
            </w:r>
            <w:r>
              <w:rPr>
                <w:sz w:val="28"/>
                <w:szCs w:val="28"/>
                <w:lang w:eastAsia="ar-SA"/>
              </w:rPr>
              <w:t>на земельном участке</w:t>
            </w:r>
            <w:r>
              <w:rPr>
                <w:sz w:val="28"/>
                <w:szCs w:val="28"/>
              </w:rPr>
              <w:t>, находящемся в собственности</w:t>
            </w:r>
            <w:r>
              <w:rPr>
                <w:sz w:val="28"/>
                <w:szCs w:val="28"/>
                <w:lang w:eastAsia="ar-SA"/>
              </w:rPr>
              <w:t xml:space="preserve"> муниципального образования «Заветинское сельское поселение» с ИП Жуковым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left" w:pos="70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9.33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рекомендациями постановления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Уставом  муниципального образования «Заветинское сельское», постановлениями Администрации Заветинского сельского поселения от 08.07.2020 № 70 «Об утверждении  Порядка, регламентирующего вопросы размещения нестационарных торговых объектов на землях или земельных участках, находящихся в собственности муниципального образования «Заветинское сельское поселение», от 08.07.2020 № 71 «Об утверждении схемы размещения нестационарных торговых объектов на землях и земельных участках, находящихся в собственности муниципального образования «Заветинское сельское поселение», на основании заявления индивидуального предпринимателя Жукова Александра Васильевича от 16.07.2020 года о заключении с ним договора о р</w:t>
      </w:r>
      <w:r>
        <w:rPr>
          <w:spacing w:val="2"/>
          <w:sz w:val="28"/>
          <w:szCs w:val="28"/>
        </w:rPr>
        <w:t>азмещении нестационарного торгового объекта, за исключением нестационарного торгового объекта на базе транспортного средства, без проведения торгов, на земельном участке с кадастровым номером 61:11:0010101:6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ключить </w:t>
      </w:r>
      <w:r>
        <w:rPr>
          <w:sz w:val="28"/>
          <w:szCs w:val="28"/>
        </w:rPr>
        <w:t>договор о р</w:t>
      </w:r>
      <w:r>
        <w:rPr>
          <w:spacing w:val="2"/>
          <w:sz w:val="28"/>
          <w:szCs w:val="28"/>
        </w:rPr>
        <w:t xml:space="preserve">азмещении нестационарного торгового объекта, за исключением нестационарного торгового объекта на базе транспортного средства, без проведения торгов, на земельном участке, находящемся в собственности муниципального образования «Заветинское сельское поселение», </w:t>
      </w:r>
      <w:r>
        <w:rPr>
          <w:sz w:val="28"/>
          <w:szCs w:val="28"/>
        </w:rPr>
        <w:t xml:space="preserve">с кадастровым  номером </w:t>
      </w:r>
      <w:r>
        <w:rPr>
          <w:sz w:val="28"/>
          <w:szCs w:val="28"/>
          <w:lang w:eastAsia="ar-SA"/>
        </w:rPr>
        <w:t>61:11:0010101:600, с разрешённым использованием: для проведения ярмарок, площадью 5316 кв. метров</w:t>
      </w:r>
      <w:r>
        <w:rPr>
          <w:spacing w:val="2"/>
          <w:sz w:val="28"/>
          <w:szCs w:val="28"/>
        </w:rPr>
        <w:t xml:space="preserve">, расположенном по адресу: с. Заветное, пер. Чернышевского, 1-к, Заветинский район, Ростовская область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индивидуальным предпринимателем Жуковым Александром Васильевичем,</w:t>
      </w:r>
      <w:r>
        <w:rPr>
          <w:spacing w:val="2"/>
          <w:sz w:val="28"/>
          <w:szCs w:val="28"/>
        </w:rPr>
        <w:t xml:space="preserve"> сроком с 17 июля 2020 года по 14 августа 2020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Главному специалисту по вопросам имущественных и земельных отношений Администрации  сельского поселения (Т.Ю.Ливенской)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рыночной оценке размера ежегодной арендной платы земельного участка, указанного в пункте 1  настоящего постановления, в соответствии с 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договора о размещении нестационарного торгового объекта, за исключением нестационарного торгового объекта на базе транспортного средства, без проведения торгов, в соответствии с типовой формой, утверждённой  постановлением Правительства Ростовской области от 18.09.2015 №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сельского поселения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righ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color w:val="00000A"/>
      <w:kern w:val="2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voshod</dc:creator>
  <dc:description/>
  <dc:language>en-US</dc:language>
  <cp:lastModifiedBy>User</cp:lastModifiedBy>
  <cp:lastPrinted>2020-07-17T12:17:00Z</cp:lastPrinted>
  <dcterms:modified xsi:type="dcterms:W3CDTF">2020-07-17T09:17:00Z</dcterms:modified>
  <cp:revision>2</cp:revision>
  <dc:subject/>
  <dc:title/>
</cp:coreProperties>
</file>