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07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97"/>
      </w:tblGrid>
      <w:tr>
        <w:trPr>
          <w:trHeight w:val="1002" w:hRule="atLeast"/>
        </w:trPr>
        <w:tc>
          <w:tcPr>
            <w:tcW w:w="51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меньшении размер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ой платы при предоставлен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рочки арендных платежей по договорам арен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вижимого имущества, находящегося в муниципальной собственности муниципального образования «Заветинское сельское поселение»                   (за исключением земельных участков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 постановления Правительства Ростовской области от 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, постановлением Администрации Заветинского района от 02.07.2020 № 349 «Об уменьшении размера арендной платы при предоставлении отсрочки арендных платежей по договорам аренды недвижимого имущества, находящегося в муниципальной собственности муниципального образования «Заветинский район» (за исключением земельных участков)», в соответствии с Уставом муниципального образования «Заветинское сельское поселение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Арендная плата по договорам аренды недвижимого имущества, находящего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етин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числящегося на праве оперативного управления, а так же по договорам аренды имущества казны муниципального образования «Заветинское сельское поселение», заключенным до принятия в 2020 году решения о введении режима повышенной готовности на территории Ростовской области и арендаторами по которым являются организации и индивидуальные предприниматели, осуществляющие деятельность в отраслях российской экономики, перечень которых утвержден постановлением Правительства Российской Федерации от 03.04.2020 № 434, которым предоставлена отсрочка уплаты арендной платы в соответствии с требованиям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Установить, что уменьшение арендной платы, указанной в пункте 1 настоящего постановления, осуществляется на следующих условиях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Осуществление организациями и индивидуальными предпринимателями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 арендуемом объекте недвиж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достоверность сведений, содержащихся в акте, подтверждающем фактическое неосуществление арендатором деятельности в арендуемом объекте недвижимости, несет арендодател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арендной платы, предусмотренной договором аренды на 2020 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меньшение арендной платы осуществляется на основании заявления арендатора и заключенного дополнительного соглашения к договору аренды с 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и Заветинского сельского поселения обеспечить ведение учета дополнительных соглашений, указанных в подпункте 2.7 пункта 2 настоящего постано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А.А.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9:00Z</dcterms:created>
  <dc:creator>Пользователь</dc:creator>
  <dc:description/>
  <dc:language>en-US</dc:language>
  <cp:lastModifiedBy>User</cp:lastModifiedBy>
  <cp:lastPrinted>2020-07-27T12:04:00Z</cp:lastPrinted>
  <dcterms:modified xsi:type="dcterms:W3CDTF">2020-07-27T09:09:00Z</dcterms:modified>
  <cp:revision>2</cp:revision>
  <dc:subject/>
  <dc:title>ПРОЕКТ</dc:title>
</cp:coreProperties>
</file>