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Heading"/>
        <w:tabs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 сельского поселения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9.2020</w:t>
        <w:tab/>
        <w:tab/>
        <w:tab/>
        <w:tab/>
        <w:tab/>
        <w:tab/>
        <w:tab/>
        <w:t xml:space="preserve">                                     с.Завет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  использования объектов спорта, находящихся в муниципальной собственности муниципального образования «Заветинское сельское поселение»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</w:rPr>
      </w:pPr>
      <w:r>
        <w:rPr>
          <w:bCs/>
          <w:sz w:val="28"/>
        </w:rPr>
        <w:t>В целях реализации подпункта «а» пункта 2 Перечня поручений Президента Российской Федерации по итогам</w:t>
      </w:r>
      <w:r>
        <w:rPr>
          <w:sz w:val="28"/>
        </w:rPr>
        <w:t xml:space="preserve"> заседания Совета при Президенте Российской Федерации по развитию физической культуры и спорта от 22.11.2019 № Пр-2397, в</w:t>
      </w:r>
      <w:r>
        <w:rPr>
          <w:sz w:val="28"/>
          <w:szCs w:val="28"/>
        </w:rPr>
        <w:t xml:space="preserve"> соответствии с Уставом муниципального образования «Заветинское сельское поселение»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использования населением объектов спорта, находящихся в муниципальной собственности муниципального образования «Заветинское сельское поселение» согласно приложению № 1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использования физкультурно-спортивными, социально-ориентированными некоммерческими организациями и спортивными клубами объектов спорта, находящихся в муниципальной собственности муниципального образования «Заветинское сельское поселение» согласно приложению №2.  Объекты спорта могут предоставляться бюджетным организациям спортивной направленности, некоммерческим организациям, физкультурно-спортивным клубам по месту жительства, работы, школьным спортивным клубам, юридическим и физическим лицам (далее – Организации)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старшего инспектора по вопросам культуры, спорта и делам молодежи Еремина. А.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     С.И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/>
      </w:pPr>
      <w:r>
        <w:rPr>
          <w:sz w:val="28"/>
          <w:szCs w:val="28"/>
        </w:rPr>
        <w:t xml:space="preserve">старший инспектор по вопросам культуры,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порта и делам молодежи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ветинского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Заветинского сельского поселения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9.2020 № 105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48640304"/>
      <w:bookmarkEnd w:id="0"/>
      <w:r>
        <w:rPr>
          <w:rFonts w:cs="Times New Roman" w:ascii="Times New Roman" w:hAnsi="Times New Roman"/>
          <w:sz w:val="28"/>
          <w:szCs w:val="28"/>
        </w:rPr>
        <w:t>использования населением объектов спорта, находящихся в муниципальной собственности муниципального образования «Заветинского сельского поселения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48640304"/>
      <w:bookmarkStart w:id="2" w:name="_Hlk48640304"/>
      <w:bookmarkEnd w:id="2"/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регулирует вопросы использования населением объектов спорта, находящихся в муниципальной собственности муниципального образования «Заветинского сельского поселения» в целях удовлетворения потребностей населения в систематических занятиях физической культурой и спорто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го порядка является привлечение населения к систематическим занятиям физической культурой и спортом, направленным на формирование здорового образа жизни, развитие личност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бъекты спорта могут предоставляться бюджетным организациям спортивной направленности, некоммерческим организациям, физкультурно-спортивным клубам по месту жительства, работы, школьным спортивным клубам, юридическим и физическим лицам (далее – Организации)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Объекты спорта могут использоваться для: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спортивной подготовки или освоения образовательных программ в области физической культуры и спорт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физкультурных мероприятий и спортивных мероприятий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физкультурно-оздоровительных услуг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индивидуальных занятий по физической культуре и спорту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Использование объектов спорта населением может осуществляться на безвозмездной, льготной и платной основах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слуги, оказываемые населению на объектах спорта, должны соответствовать ГОСТ Р 52024-2003 «Услуги физкультурно-оздоровительные и спортивные». Не допускается оказание услуг на объектах спорта, на которых оказание таких услуг является небезопасны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При использовании населением объектов спорта Администрации Заветинского сельского поселения обязана обеспечить население доступной и достоверной информацией, включая: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оведения и пользования на объектах спорт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омера телефонов службы спасения, скорой помощи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7627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7627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7627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7627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7627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7627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7627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7627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7627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7627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7627" w:leader="none"/>
        </w:tabs>
        <w:autoSpaceDE w:val="false"/>
        <w:ind w:firstLine="709"/>
        <w:rPr/>
      </w:pPr>
      <w:r>
        <w:rPr>
          <w:sz w:val="28"/>
          <w:szCs w:val="28"/>
        </w:rPr>
        <w:t>по общим вопросам</w:t>
        <w:tab/>
        <w:t>Н.М.Ларченко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30.09.2020 № 105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физкультурно-спортивными, социально-ориентированными некоммерческими организациями и спортивными клубами объектов спорта, находящихся в муниципальной собственности муниципального образования «Заветинского сельского поселения»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bookmarkStart w:id="3" w:name="sub_10"/>
      <w:r>
        <w:rPr>
          <w:sz w:val="28"/>
          <w:szCs w:val="28"/>
        </w:rPr>
        <w:t>1. Настоящий Порядок определяет правила и условия предоставления физкультурно-спортивным, социально-ориентированным некоммерческим организациям и спортивным клубам объектов спорта, находящихся в муниципальной собственности « Администрации Заветинское сельское поселение» в целях удовлетворения потребностей населения в систематических занятиях физической культурой и спортом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 Администрация Заветинского сельского поселения, в оперативном управлении которого находится объект спорта, самостоятельно принимает решение об объемах его предоставления Организациям и населению на основании следующих принципов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необходимость обеспечения в полном объеме основной уставной деятельности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bookmarkStart w:id="4" w:name="sub_10"/>
      <w:r>
        <w:rPr>
          <w:sz w:val="28"/>
          <w:szCs w:val="28"/>
        </w:rPr>
        <w:t>соблюдение установленных действующим законодательством требований безопасности.</w:t>
      </w:r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бъекты спорта предоставляются в соответствии с договорами на условиях, утвержденных локальными актами Администрации Заветинского сельского поселения, в оперативном управлении которых находятся объекты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Информирование о порядке предоставления Администрацией Заветинского сельского поселения объектов спорта, оформления договорных отношений осуществляется в соответствии с графиком работы Администрации Заветинского сельского поселения следующими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информации на стенда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я информации на официальных сайтах Учреждений в информационно-телекоммуникационной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 общим вопросам</w:t>
        <w:tab/>
        <w:tab/>
        <w:t xml:space="preserve">  </w:t>
        <w:tab/>
        <w:t xml:space="preserve">                                      Н.М.Ларченко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7">
    <w:name w:val="Основной текст Знак"/>
    <w:basedOn w:val="Style5"/>
    <w:qFormat/>
    <w:rPr>
      <w:sz w:val="24"/>
    </w:rPr>
  </w:style>
  <w:style w:type="character" w:styleId="Style8">
    <w:name w:val="Верхний колонтитул Знак"/>
    <w:basedOn w:val="Style5"/>
    <w:qFormat/>
    <w:rPr/>
  </w:style>
  <w:style w:type="character" w:styleId="5">
    <w:name w:val="Заголовок 5 Знак"/>
    <w:basedOn w:val="Style5"/>
    <w:qFormat/>
    <w:rPr>
      <w:sz w:val="32"/>
    </w:rPr>
  </w:style>
  <w:style w:type="character" w:styleId="6">
    <w:name w:val="Заголовок 6 Знак"/>
    <w:basedOn w:val="Style5"/>
    <w:qFormat/>
    <w:rPr>
      <w:b/>
      <w:sz w:val="48"/>
    </w:rPr>
  </w:style>
  <w:style w:type="character" w:styleId="Style9">
    <w:name w:val="Название Знак"/>
    <w:basedOn w:val="Style5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3">
    <w:name w:val="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4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52:00Z</dcterms:created>
  <dc:creator>voshod</dc:creator>
  <dc:description/>
  <dc:language>en-US</dc:language>
  <cp:lastModifiedBy>User</cp:lastModifiedBy>
  <cp:lastPrinted>2020-09-30T12:51:00Z</cp:lastPrinted>
  <dcterms:modified xsi:type="dcterms:W3CDTF">2020-09-30T09:52:00Z</dcterms:modified>
  <cp:revision>2</cp:revision>
  <dc:subject/>
  <dc:title/>
</cp:coreProperties>
</file>