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09.2020</w:t>
        <w:tab/>
        <w:tab/>
        <w:tab/>
        <w:t xml:space="preserve">     </w:t>
        <w:tab/>
        <w:tab/>
        <w:tab/>
        <w:tab/>
        <w:t xml:space="preserve">       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1390" w:hRule="atLeast"/>
        </w:trPr>
        <w:tc>
          <w:tcPr>
            <w:tcW w:w="5218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имущества из муниципальной собственности муниципального образования «Заветинское сельское поселение» 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государственную собственность Ростовской области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ind w:left="-2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2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1 статьи 154 Федерального закона от 22.08.2004 N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»,  постановлением Правительства Ростовской области от 24.09.2020 № 10 «О передаче имущества из муниципальной собственности муниципального образования «Заветинское сельское поселение» в государственную собственность Ростовской области», Уставом муниципального образования «Заветинское сельское поселение»,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на безвозмездной и безвозвратной основе из муниципальной собственности муниципального образования «Заветинское сельское поселение» в государственную собственность Ростовской области имущество,  указанное в приложении к настоящему постановлению.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едущему специалисту по вопросам бухгалтерского учета сектора экономики и финансов Администрации сельского поселения Ю.В. Жолобовой: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дготовить передаточные акты имущества, указанного в пунктах 1-17 приложения к настоящему постановлению, для принятия на баланс, с даты возникновения права государственной собственности Ростовской области, в 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Заветинского района»;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дготовить передаточные акты имущества, указанного в пункте 18 приложения к настоящему постановлению на подписание и утверждение в министерство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ab/>
        <w:t>2.3. снять указанное имущество с баланса Администрации Заветинского сельского поселения и исключить из имущества казны поселения, с даты прекращения права муниципальной собственности.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лавному специалисту по вопросам имущественных и земельных отношений Администрации сельского поселения  Ливенской Т.Ю.:</w:t>
      </w:r>
    </w:p>
    <w:p>
      <w:pPr>
        <w:pStyle w:val="Normal"/>
        <w:tabs>
          <w:tab w:val="left" w:pos="567" w:leader="none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1. обеспечить предоставление передаточных актов имущества, указанных в приложении к настоящему постановлению,  на утверждение в министерство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ab/>
        <w:t>3.2. внести изменения в реестр муниципальной собственности муниципального образования «Заветинское сельское поселение», исключив из него имущество с момента утверждения передаточного акта по перечню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, что право муниципальной собственности Заветинского сельского поселения прекращается с момента утверждения министерством имущественных и земельных отношений, финансового оздоровления предприятий, организаций Ростовской области передаточного акта имущества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  Контроль за исполнением постановления оставляю за собой.</w:t>
      </w:r>
    </w:p>
    <w:p>
      <w:pPr>
        <w:pStyle w:val="Style16"/>
        <w:tabs>
          <w:tab w:val="left" w:pos="709" w:leader="none"/>
          <w:tab w:val="left" w:pos="893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tabs>
          <w:tab w:val="left" w:pos="709" w:leader="none"/>
          <w:tab w:val="left" w:pos="893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  <w:tab w:val="left" w:pos="893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тинского сельского поселения                     С.И.Бондар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  <w:r>
        <w:rPr/>
        <w:t xml:space="preserve">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от    30.09.2020 № 109 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before="0" w:after="0"/>
        <w:jc w:val="center"/>
        <w:rPr/>
      </w:pPr>
      <w:r>
        <w:rPr>
          <w:sz w:val="28"/>
          <w:szCs w:val="28"/>
        </w:rPr>
        <w:t>имущества,</w:t>
      </w:r>
      <w:r>
        <w:rPr/>
        <w:t xml:space="preserve"> </w:t>
      </w:r>
      <w:r>
        <w:rPr>
          <w:sz w:val="28"/>
          <w:szCs w:val="28"/>
        </w:rPr>
        <w:t xml:space="preserve">передаваемого из муниципальной собственности муниципального образования 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Заветинское сельское поселение» в государственную собственность Ростовской области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43"/>
        <w:gridCol w:w="2552"/>
        <w:gridCol w:w="2551"/>
        <w:gridCol w:w="3402"/>
        <w:gridCol w:w="3804"/>
      </w:tblGrid>
      <w:tr>
        <w:trPr>
          <w:trHeight w:val="145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/п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и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ации,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Н организации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имущества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места нахождения имущества 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дивидуализирующие                 характеристики имущества </w:t>
            </w:r>
          </w:p>
        </w:tc>
      </w:tr>
    </w:tbl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tbl>
      <w:tblPr>
        <w:tblW w:w="14859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43"/>
        <w:gridCol w:w="2552"/>
        <w:gridCol w:w="2551"/>
        <w:gridCol w:w="3402"/>
        <w:gridCol w:w="3803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 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ий район, с. Заветное,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. Короткова, дом 20-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ощадь – 75 кв. м,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: 61:11:0010101:929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тел «Ростов-1т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: 01201084,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д выпуска: 200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тел «Ростов-1т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: 01201093,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д выпуска: 200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.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ымовая труб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: 01201085,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: 2004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.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тевой насос Грюньд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.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тевой насос Грюньд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.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дув (Улитк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.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Электродвигатель (поддув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ощность: 0,75 кВ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.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движка 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.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охранительный клапа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.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номет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.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.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движка 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д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.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Электросчетч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6.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Электродвигатель (поддув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ощность: 2,2 кВ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.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плотрасса котельн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вентарный номер: 01201007, год ввода в эксплуатацию: 200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8.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-н Заветинский, с Заветное, пер Короткова, 20-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ощадь: 350+/-7 кв. м, кадастровый номер: 61:11:0010101:9644, категория земель: земли населенных пунктов – для коммунального     обслуживания</w:t>
            </w:r>
          </w:p>
        </w:tc>
      </w:tr>
    </w:tbl>
    <w:p>
      <w:pPr>
        <w:pStyle w:val="TextBody"/>
        <w:tabs>
          <w:tab w:val="left" w:pos="709" w:leader="none"/>
          <w:tab w:val="left" w:pos="1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13860" w:leader="none"/>
        </w:tabs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 по общим вопросам                                                                                      Н.М. Ларченко</w:t>
      </w: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49:00Z</dcterms:created>
  <dc:creator>voshod</dc:creator>
  <dc:description/>
  <cp:keywords/>
  <dc:language>en-US</dc:language>
  <cp:lastModifiedBy>User</cp:lastModifiedBy>
  <cp:lastPrinted>2020-09-30T16:06:00Z</cp:lastPrinted>
  <dcterms:modified xsi:type="dcterms:W3CDTF">2020-09-30T13:12:00Z</dcterms:modified>
  <cp:revision>4</cp:revision>
  <dc:subject/>
  <dc:title/>
</cp:coreProperties>
</file>