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1.10.2020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дополнительных соглашений, предусматривающих отсрочку арендной платы по договорам аренды имущества, предусмотренной в 2020 году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произведенной досрочно арендной платой, предусматривающей отсрочку</w:t>
      </w:r>
      <w:r>
        <w:rPr/>
        <w:t xml:space="preserve"> </w:t>
      </w:r>
      <w:r>
        <w:rPr>
          <w:sz w:val="28"/>
          <w:szCs w:val="28"/>
        </w:rPr>
        <w:t xml:space="preserve">по договорам аренды имущества, находящегося в муниципальной собственности муниципального образования «Заветинское сельское поселение» предусмотренной в 2020 году, на основании заявлений индивидуальных предпринимателей: Бирюковой Антонины Ивановны от 23.09.2020 года, Богатиковой Людмилы Анатольевны от 24.09.2020 года.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 Отменить дополнительные соглашения, предусматривающие отсрочку арендной платы по договорам аренды имущества, предусмотренной в 2020 году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 индивидуальным предпринимателем Богатиковой Людмилой Анатольевной (ОГРНИП 304611033500042) на нежилые помещения №№ 2,3 (согласно техническому паспорту на здание) с кадастровым номером 61:11:0010101:9204, общей площадью 23,8 кв. метров, этаж № 1, по договору аренды от 1 августа 2018 № 2, дополнительное соглашение № 1 от  17.04.2020  го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с индивидуальным предпринимателем Бирюковой Антониной Ивановной (ОГРНИП 304611033800018) на  нежилые помещения № 10, 11 (согласно техническому паспорту на здание) с кадастровым номером 61:11:0010101:9200, общей площадью 27,9 кв. м., этаж № 1, по договору аренды от 1 августа 2018 № 5, дополнительное соглашение № 1 от  17.04.2020  год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             С.И. Бондаренко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9:00Z</dcterms:created>
  <dc:creator>Пользователь</dc:creator>
  <dc:description/>
  <dc:language>en-US</dc:language>
  <cp:lastModifiedBy>User</cp:lastModifiedBy>
  <cp:lastPrinted>2020-10-01T10:48:00Z</cp:lastPrinted>
  <dcterms:modified xsi:type="dcterms:W3CDTF">2020-10-01T07:49:00Z</dcterms:modified>
  <cp:revision>2</cp:revision>
  <dc:subject/>
  <dc:title>ПРОЕКТ</dc:title>
</cp:coreProperties>
</file>