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8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.09.2020</w:t>
        <w:tab/>
        <w:tab/>
        <w:tab/>
        <w:tab/>
        <w:tab/>
        <w:tab/>
        <w:tab/>
        <w:t xml:space="preserve">                             с. Заветное</w:t>
        <w:tab/>
        <w:tab/>
        <w:t xml:space="preserve">                </w:t>
      </w:r>
    </w:p>
    <w:tbl>
      <w:tblPr>
        <w:tblW w:w="94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4"/>
        <w:gridCol w:w="4484"/>
      </w:tblGrid>
      <w:tr>
        <w:trPr>
          <w:trHeight w:val="884" w:hRule="atLeast"/>
        </w:trPr>
        <w:tc>
          <w:tcPr>
            <w:tcW w:w="49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ередаче в краткосрочну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нду жилых помещени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унктом 11 части 1 статьи 17.1. Федерального закона от 26.07.2006 № 135-ФЗ «О защите конкуренции», Уставом муниципального образования «Заветинское сельское поселение», на основании заявления директора муниципального унитарного предприятия Заветинское предприятие жилищно-коммунального хозяйства Агапова Е.А. от 15.09.2020 года, и в целях эффективного использования муниципального имуще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ключить договор аренды жилых помещений (квартиры), находящихся в собственности муниципального образования «Заветинское сельское поселение», расположенных по адресу: Ростовская область, Заветинский район с.Заветное, ул.Панченко, д.8, кв.2,  общей площадью 115,4 кв. метра, с кадастровым номером 61:11:0010101:7870, с муниципальным унитарным предприятием «Заветинское предприятие жилищно-коммунального хозяйства» (Е.А. Агапов) на срок с 21 сентября 2020 года по 10 октября 2020 года.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лавному специалисту по имущественным и земельным отношениям Администрации поселения Ливенской Т.Ю.  подготовить проект договора аренды имущества, указанного в п.1 настоящего постановления, отразив целевое использование помещений  -   для целей оказания гостиничных услуг.  </w:t>
      </w:r>
    </w:p>
    <w:p>
      <w:pPr>
        <w:pStyle w:val="TextBody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Заветинского сельского поселения                         С.И.Бондаренко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libri" w:hAnsi="Calibri" w:eastAsia="Calibri" w:cs="Calibri"/>
      <w:b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27:00Z</dcterms:created>
  <dc:creator>voshod</dc:creator>
  <dc:description/>
  <cp:keywords/>
  <dc:language>en-US</dc:language>
  <cp:lastModifiedBy>User</cp:lastModifiedBy>
  <cp:lastPrinted>2020-09-18T12:53:00Z</cp:lastPrinted>
  <dcterms:modified xsi:type="dcterms:W3CDTF">2020-09-18T12:37:00Z</dcterms:modified>
  <cp:revision>4</cp:revision>
  <dc:subject/>
  <dc:title> </dc:title>
</cp:coreProperties>
</file>