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10.2020</w:t>
        <w:tab/>
        <w:tab/>
        <w:tab/>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О продаже земельного участка с кадастровым номером 61:11:0600008:496 без проведения торгов в собственность СПК «Родина»</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Арбитражного суда Ростовской области от 27 августа 2020 года, дело № А53-17299/20</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sz w:val="28"/>
          <w:szCs w:val="28"/>
        </w:rPr>
        <w:tab/>
        <w:t>1. Предоставить в собственность за плату сельскохозяйственному производственному кооперативу «Родина»  (ОГРН 1036110000420 ИНН 6110010108), принадлежащий ему на праве аренды, по договору аренды земельного участка от 29.12.2007 № 2, земельный участок из категории земель - земли сельскохозяйственного назначения, с кадастровым номером 61:11:0600008:496, находящийся в муниципальной собственности муниципального образования «Заветинское сельское поселение», общая площадь 1729400 кв. метров (172,94 га, из них пашни – 80 га, пастбищ – 92,94 га), кадастровая стоимость 1054934руб., разрешённое использование: для сельскохозяйственного производства, находящийся по адресу (местоположение): Ростовская область, Заветинский район, установлено относительно ориентира, расположенного в границах участка. Ориентир в 4км западнее с. Заветное, без проведения торгов.</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sz w:val="28"/>
          <w:szCs w:val="28"/>
        </w:rPr>
        <w:tab/>
        <w:t>2. Расторгнуть договор аренды от 29.12.2007 № 2 земельного участка, указанного в пункте 1 настоящего постановления, в связи с выкупом арендатором арендуемого земельного участка по истечении трех лет с момента заключения договора аренды земельного участка.</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sz w:val="28"/>
          <w:szCs w:val="28"/>
        </w:rPr>
        <w:tab/>
        <w:t>3. Арендная плата земельного участка, указанного в пункте 1 настоящего постановления, по договору аренды от 29.12.2007                                     № 2 производится арендатором до дня регистрации права собственности на земельный участок в Едином государственном реестре недвижимости органами, осуществляющими государственную регистрацию прав на недвижимость и сделок с ней.</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sz w:val="28"/>
          <w:szCs w:val="28"/>
        </w:rPr>
        <w:tab/>
        <w:t>4. Главному специалисту по вопросам имущественных и земельных отношений Администрации сельского поселения Ливенской Т.Ю.:</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sz w:val="28"/>
          <w:szCs w:val="28"/>
        </w:rPr>
        <w:tab/>
        <w:t>4.1. Подготовить проект договора купли-продажи земельного участка, указанного в пункте 1 настоящего постановления, по цене, установленной решением Собрания депутатов Заветинского сельского поселения от 21.04.2015 № 113 «Об установлении Порядка определения цены земельных участков, находящихся в муниципальной  собственности муниципального образования «Заветинское сельское поселение» при продаже таких земельных участков без проведения торгов» (в ред. от 11.12.2019 № 121) -                 5 процентов кадастровой стоимости земельного участка, по истечении десяти лет с момента заключения договора аренды земельного участка с кадастровым номером 61:11:0600008:496, отразив в договоре целевое использование земельного участка.</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sz w:val="28"/>
          <w:szCs w:val="28"/>
        </w:rPr>
        <w:tab/>
        <w:t>4.2. Отразить в договоре купли-продажи земельного участка, указанного в пункте 1 настоящего постановления, наличие прибрежной защитной полосы и водоохранной зоны водных объектов.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sz w:val="28"/>
          <w:szCs w:val="28"/>
        </w:rPr>
        <w:tab/>
        <w:t>- Водным кодексом Российской Федерации от 16 ноября 1995 г. № 167-ФЗ;</w:t>
      </w:r>
    </w:p>
    <w:p>
      <w:pPr>
        <w:pStyle w:val="Normal"/>
        <w:tabs>
          <w:tab w:val="clear" w:pos="708"/>
          <w:tab w:val="left" w:pos="720" w:leader="none"/>
          <w:tab w:val="center" w:pos="4677" w:leader="none"/>
        </w:tabs>
        <w:spacing w:lineRule="auto" w:line="240" w:before="0" w:after="0"/>
        <w:jc w:val="both"/>
        <w:rPr/>
      </w:pPr>
      <w:r>
        <w:rPr>
          <w:rFonts w:cs="Times New Roman" w:ascii="Times New Roman" w:hAnsi="Times New Roman"/>
          <w:sz w:val="28"/>
          <w:szCs w:val="28"/>
        </w:rPr>
        <w:tab/>
        <w:t>- Положением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 42.13330.2011 «Градостроительство, планировка и застройка городских и сельских поселений»;</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анПиН 2.1.5.980-00 (Санитарные правила и нормы охраны поверхностных вод от загрязнения).</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гламенты использования территории водоохранных, прибрежных защитных и береговых полос (Водный кодекс РФ № 74-ФЗ от 03.06.2006г.).</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знать утратившим силу постановление Администрации Заветинского сельского поселения от 06.02.2020№ 11 «О расторжении договора аренды земельного участка заключенного с СПК «Родина».</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spacing w:lineRule="auto" w:line="240" w:before="0" w:after="0"/>
        <w:jc w:val="both"/>
        <w:rPr>
          <w:b/>
          <w:b/>
          <w:szCs w:val="28"/>
        </w:rPr>
      </w:pPr>
      <w:r>
        <w:rPr>
          <w:rFonts w:cs="Times New Roman" w:ascii="Times New Roman" w:hAnsi="Times New Roman"/>
          <w:sz w:val="28"/>
          <w:szCs w:val="28"/>
        </w:rPr>
        <w:tab/>
        <w:t>6. Контроль за исполнением данного постановления  оставляю за собой.</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sectPr>
      <w:footerReference w:type="default" r:id="rId3"/>
      <w:footerReference w:type="first" r:id="rId4"/>
      <w:type w:val="nextPage"/>
      <w:pgSz w:w="11906" w:h="16838"/>
      <w:pgMar w:left="1701" w:right="851" w:gutter="0" w:header="0" w:top="1134" w:footer="284"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0:00Z</dcterms:created>
  <dc:creator>Pulina</dc:creator>
  <dc:description/>
  <dc:language>en-US</dc:language>
  <cp:lastModifiedBy>User</cp:lastModifiedBy>
  <cp:lastPrinted>2020-10-15T16:30:00Z</cp:lastPrinted>
  <dcterms:modified xsi:type="dcterms:W3CDTF">2020-10-15T13:30:00Z</dcterms:modified>
  <cp:revision>2</cp:revision>
  <dc:subject/>
  <dc:title>Проект</dc:title>
</cp:coreProperties>
</file>