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864" w:hanging="86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265</wp:posOffset>
                </wp:positionH>
                <wp:positionV relativeFrom="paragraph">
                  <wp:posOffset>-146685</wp:posOffset>
                </wp:positionV>
                <wp:extent cx="1257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11.55pt;mso-position-vertical-relative:text;margin-left:3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-142" w:hanging="0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szCs w:val="48"/>
        </w:rPr>
      </w:pPr>
      <w:r>
        <w:rPr>
          <w:rFonts w:cs="Times New Roman CYR" w:ascii="Times New Roman CYR" w:hAnsi="Times New Roman CYR"/>
          <w:i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1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11.12.2020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списании основных средст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соответствии с решением Собрания депутатов Заветинского сельского поселения от 04.04.2008 № 94 «Об утверждении Порядка управления и распоряжения муниципальной собственностью Заветинского сельского поселения», в результате сверки данных бухгалтерского учета и наличия имущества в реестре муниципальной собственности,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едущему специалисту по вопросам бухгалтерского учета сектора экономики и финансов Администрации Заветинского сельского поселения Ю.В. Жолобовой исключить из состава объектов основных средств и списать с балансового учета движимое имущество, пришедшее в негодность в результате износа в связи с длительным сроком эксплуатации и нецелесообразностью восстановления,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Глава Администрации Заветинского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ельского поселения                                                   С.И. Бондаренко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1.12.2020 №124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еречень объектов основных средств,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длежащих списанию с балансового учета Администрации Заве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244"/>
        <w:gridCol w:w="1421"/>
        <w:gridCol w:w="1406"/>
        <w:gridCol w:w="182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списания объекта О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30" w:hanging="36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в (Улитка) (котельная ул.Ломоносова,1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1,5 кВт (котельная ул.Ломоносова,1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Пришедшего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0,55 кВт (котельная ул.Ломоносова,1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Пришедшего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0,75 кВт (котельная ул.Ломоносова,1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Пришедшего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ьый клапан (котельная ул.Ломоносова,1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(котельная ул.Ломоносова,1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(котельная ул.Ломоносова,1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Водомер (котельная ул.Ломоносова,1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50 (котельная ул.Ломоносова,1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яжная труба (котельная ул.Ломоносова,1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я труба (котельная ул.Ломоносова, 25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насос 30/40 (котельная ул.Ломоносова,25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в (Улитка) (котельная ул.Ломоносова,25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4 кВт (котельная ул.Ломоносова,25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2,2 кВт (котельная ул.Ломоносова, 25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0,55 кВт (котельная ул.Ломоносова,25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(котельная ул.Ломоносова, 25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(котельная ул.Ломоносова,25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80 (котельная ул.Ломоносова, 25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мер (котельная ул.Ломоносова,25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четчик (котельная ул.Ломоносова,25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насос Grundfos TP50-190/2 (котельная ул.Ломоносова,25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я труба (котельная ул.Ленина, 16а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насос 30/40 (котельная ул.Ленина, 16а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в (Улитка) (котельная ул.Ленина, 16а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4,4 кВт (котельная ул.Ленина, 16а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0,75 кВт (котельная ул.Ленина, 16а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0,75 кВт (котельная ул.Ленина, 16а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яжная труба (котельная ул.Ленина, 16а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ьный клапан (котельная ул.Ленина, 16а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(котельная ул.Ленина, 16а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(котельная ул.Ленина, 16а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80 (котельная ул.Ленина, 16а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50 (котельная ул.Ленина, 16а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четчик (котельная ул.Ленина, 16а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мер (котельная ул.Ленина, 16а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насос Грюндик (котельная ул.Ленина, 16а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я труба (котельная Ломоносова 39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в (Улитка) (котельная Ломоносова 39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0,75 кВт (котельная Ломоносова 39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32 (котельная Ломоносова 39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ьный клапан (котельная Ломоносова 39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(котельная Ломоносова 39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(котельная Ломоносова 39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50 (котельная Ломоносова 39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мер (котельная Ломоносова 39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четчик (котельная Ломоносова 39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2,2 кВт (котельная Ломоносова 39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80 (котельная ул.Ломоносова, 1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четчик (котельная ул.Ломоносова,1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насос 30/40 (котельная ул.Ломоносова,1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насос Грюндик (котельная ул.Ломоносова,1)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ущий специалист по общим вопросам                          Н.М. Л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8z0">
    <w:name w:val="WW8Num8z0"/>
    <w:qFormat/>
    <w:rPr>
      <w:b/>
      <w:color w:val="000000"/>
      <w:u w:val="non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u w:val="no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  <w:u w:val="none"/>
    </w:rPr>
  </w:style>
  <w:style w:type="character" w:styleId="WW8Num13z1">
    <w:name w:val="WW8Num13z1"/>
    <w:qFormat/>
    <w:rPr>
      <w:b w:val="false"/>
      <w:color w:val="000000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37:00Z</dcterms:created>
  <dc:creator>Гавриленко Ю.А.</dc:creator>
  <dc:description/>
  <cp:keywords/>
  <dc:language>en-US</dc:language>
  <cp:lastModifiedBy>User</cp:lastModifiedBy>
  <cp:lastPrinted>2020-12-11T15:24:00Z</cp:lastPrinted>
  <dcterms:modified xsi:type="dcterms:W3CDTF">2020-12-18T06:30:00Z</dcterms:modified>
  <cp:revision>13</cp:revision>
  <dc:subject/>
  <dc:title> </dc:title>
</cp:coreProperties>
</file>