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2.2021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7"/>
      </w:tblGrid>
      <w:tr>
        <w:trPr>
          <w:trHeight w:val="1002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адреса жилого дома с кадастровым номером 61:11:0010101:7358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и законами от 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Российской Федерации от 19.11.2014 № 1221 «Об утверждении правил присвоения, изменения и аннулирования адресов», Уставом  муниципального образования «Заветинское сельское поселение», постановлением Администрации Заветинского сельского поселения от 23.11.2015 № 212 (в ред. от 08.08.2017 № 97, от 16.03.2018 № 20)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, на основании заявления Мадаевой  Таиты Сардулаевны в лице представителя Мадаева Ибрагима Хусейновича от 16.02.2021 № 92364 об изменении адреса жилому дому с кадастровым номером  61:11:0010101:7358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объекта адресации: жилого дома, площадью 50,3 кв. метра, расположенного по адресу: проезд. Северный, дом 4, с. Заветное, Заветинского района, Ростовской области, на новый адрес: Российская Федерация, Ростовская область, Заветинский район, Заветинское сельское поселение, с. Заветное, проезд Северный, дом № 4-а.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вопросам муниципального хозяйства Администрации Заветинского сельского поселения И.А. Шпаковой внести в федеральную информационную адресную систему (ФИАС) адрес объекта недвижимости, присвоенный настоящим постановлением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Постановление вступает в силу с момента его принятия и подлежит официальному обнародованию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Заветинского сельского поселения                                       С.И.Бондаренко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 xml:space="preserve">главный специалист по вопросам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>имущественных и земельных отношений</w:t>
      </w:r>
    </w:p>
    <w:p>
      <w:pPr>
        <w:pStyle w:val="Normal"/>
        <w:rPr>
          <w:color w:val="00000A"/>
          <w:kern w:val="2"/>
        </w:rPr>
      </w:pPr>
      <w:r>
        <w:rPr>
          <w:color w:val="00000A"/>
          <w:kern w:val="2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Пользователь</dc:creator>
  <dc:description/>
  <cp:keywords/>
  <dc:language>en-US</dc:language>
  <cp:lastModifiedBy>User</cp:lastModifiedBy>
  <cp:lastPrinted>2021-02-20T09:51:00Z</cp:lastPrinted>
  <dcterms:modified xsi:type="dcterms:W3CDTF">2021-02-20T06:52:00Z</dcterms:modified>
  <cp:revision>8</cp:revision>
  <dc:subject/>
  <dc:title>ПРОЕКТ</dc:title>
</cp:coreProperties>
</file>