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  <w:b/>
          <w:b/>
        </w:rPr>
      </w:pPr>
      <w:r>
        <w:rPr>
          <w:rFonts w:cs="AdverGothic;Times New Roman" w:ascii="AdverGothic;Times New Roman" w:hAnsi="AdverGothic;Times New Roman"/>
          <w:b/>
        </w:rPr>
        <w:t>ПРОЕКТ</w: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с. Завет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Заветинского сельского поселения  на 2018 -2020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Заветинского сельского поселения от 11.09.2007 № 70 «Об утверждении положения  «О бюджетном процессе в Заветинском сельском поселении», а также постановлением Администрации Заветинского сельского поселения от 23.06.2016 № 77а «Об утверждении порядка и сроков разработки прогноза социально-экономического развития Заветинского сельского поселения на 2017-2019 годы и составления проекта бюджета Заветинского сельского поселения Заветинского района на 2018 год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Заветинского сельского поселения на 2018-2020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Заветинского сельского поселения (Е.И. Михайлова) обеспечить разработку проекта бюджета Заветинского сельского поселения на основе основных направлений бюджетной политики и основных направлений налоговой политики Заветинского сельского поселения на 2018-2020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 Бондаренк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13.10.2017 № 126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Заветинского сельского поселения на 2018-2018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Заветинского сельского поселения (далее – сельское поселение) на 2018 год и на плановый период 2019 и 2020 годов определяют основные цели, задачи и направления бюджетной и налоговой политики сельского поселения в области доходов и расходов бюджета,  муниципального контроля в финансово-бюджетной сфере и являются основой для составления проекта бюджета на 2018 год и на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Заветинского сельского поселения на 2018 год и на плановый период 2019 и 2020 годов подготовлены в соответствии с требованиями Бюджетного кодекса Российской Федерации и Положения о бюджетном процессе в Заветинском сельском поселении, утверждённого решением Собрания депутатов Заветинского сельского поселения от 11.09.2007 № 70 «Об утверждении положения  «О бюджетном процессе в Заветинском сельском поселении»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 xml:space="preserve">1. Основные итоги реализации бюджетной политики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и налоговой политики в 2016 году и в первом полугодии 2017 года.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, проводимая Администрацией Заветин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экономического развития Заветинского сельского поселения и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в основном обеспечена положительная динамика основных показателей бюджета Завет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ветинского сельского поселения составило: по доходам 47910,5</w:t>
      </w:r>
      <w:r>
        <w:rPr/>
        <w:t xml:space="preserve"> </w:t>
      </w:r>
      <w:r>
        <w:rPr>
          <w:sz w:val="28"/>
          <w:szCs w:val="28"/>
        </w:rPr>
        <w:t>тыс. рублей и по расходам 46773,7 тыс. рублей, что на 15806,5 тыс.рублей выше показателей 2015 года по доходам и на 12003,6 тыс.рублей - по расходам. По результатам исполнения бюджета Заветинского сельского поселения за 2016 год сложился дефицит 1136,8</w:t>
      </w:r>
      <w:r>
        <w:rPr/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Заветинского сельского поселения составил 6,8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Заветинского сельского поселения за 2016 год исполнены в сумме 9229,8 тыс. рублей, что выше показателей 2015 года на 851,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Заветин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6 году на реализацию 7 муниципальных программ Заветинского сельского поселения направлено 16331,5 тыс.рублей, или 34,8 процент мест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2017 года исполнение консолидированного бюджета Заветинского сельского поселения составило: по доходам 7301,6 тыс. рублей или 48,8 процента к годовому плану, по расходам 6669,9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47,2 процента. Собственные доходы составили – 2614,1 тыс. рублей или 35,8 проц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выполнение расходных обязательств в сфере жилищно-коммунального хозяйства. На эти цели направлено 2400,0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Заветинского сельского поселения обеспечено выполнение мероприятий, предусмотренных распоряжением Администрации Заветинского сельского поселения от 21.11.2017 № 64 </w:t>
      </w:r>
      <w:r>
        <w:rPr>
          <w:kern w:val="2"/>
          <w:sz w:val="28"/>
          <w:szCs w:val="28"/>
        </w:rPr>
        <w:t>«О внесении изменений в распоряжение Администрации Заветинского сельского поселения от 27.11.2013 №77 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Заветинском сельском поселении на 2013-2016 годы</w:t>
      </w:r>
      <w:r>
        <w:rPr>
          <w:kern w:val="2"/>
          <w:sz w:val="28"/>
          <w:szCs w:val="28"/>
        </w:rPr>
        <w:t>»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Завет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ого бюджета, контроль за его сбалансированностью, отсутствием просроченной кредиторской задолжен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области межбюджетных отношений актуализированы подходы в части выравнивания бюджетной обеспеченности  местных бюджетов, условий предоставления бюджетных кредитов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Заветинского сельского поселения на долгосрочный период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ланирование и исполнение бюджета поселения переведено на Единую автоматизированную систему управления общественными финансами в Ростовской об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овациями бюджетного процесса стали: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2. Основные цели и задачи бюджетной политики налого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тики на 2018-2020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Заветинского сельского поселения является наращивание темпов роста собственных (налоговых и неналоговых) доходов, обеспечение устойчивости бюджета Заветинского сельского поселения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 и недопущение какого-либо увеличения налоговой нагрузки на экономик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Заветин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Заветинского сельского поселения, направленных на поступательное развитие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 и соглашений с Министерством финансов Ростовской области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 бюджетного процесса и налоговой политики Завет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Завет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Заветинского сельского поселения в соответствие с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,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социально-экономического развития Заветинского сельского поселения будет обеспечиваться путем реализации муниципальных программ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Завети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Заветин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Заветинского сельского поселения на период до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 07.05.2012 № 597-602, 606, от 01.06.2012 № 761, от 28.12.2012 № 1688 (далее–указы Президента Российской Федерации). В их числе по приоритет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овышение эффективности и оптимизация структур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right="528" w:hanging="0"/>
        <w:jc w:val="center"/>
        <w:rPr/>
      </w:pPr>
      <w:r>
        <w:rPr>
          <w:sz w:val="28"/>
          <w:szCs w:val="28"/>
        </w:rPr>
        <w:t>2.4. Основные подходы к формированию  межбюджетных отношений</w:t>
      </w:r>
    </w:p>
    <w:p>
      <w:pPr>
        <w:pStyle w:val="Normal"/>
        <w:shd w:fill="FFFFFF" w:val="clear"/>
        <w:ind w:right="528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ориентирована на обеспечение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возможных рисков разбалансированности бюджета органы местного самоуправления должны обеспечить направление дополнительных поступлений по доходам, прежде всего, на снижение бюджетного дефиц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условий для повышения качества предоставления муниципа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5. Повышение прозрачности </w:t>
      </w:r>
      <w:r>
        <w:rPr>
          <w:spacing w:val="-2"/>
          <w:sz w:val="28"/>
          <w:szCs w:val="28"/>
        </w:rPr>
        <w:t>и открытости бюджетного процесс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информации на сайте в разделе «Бюджет для гражда». </w:t>
      </w:r>
    </w:p>
    <w:p>
      <w:pPr>
        <w:pStyle w:val="Normal"/>
        <w:ind w:right="72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ам местного самоуправления необходимо также регулярно </w:t>
      </w:r>
      <w:r>
        <w:rPr>
          <w:spacing w:val="-2"/>
          <w:sz w:val="28"/>
          <w:szCs w:val="28"/>
        </w:rPr>
        <w:t xml:space="preserve">публиковать и размещать в информационно-коммуникационной сети «Интернет» </w:t>
      </w:r>
      <w:r>
        <w:rPr>
          <w:sz w:val="28"/>
          <w:szCs w:val="28"/>
        </w:rPr>
        <w:t>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 xml:space="preserve">                                  Г.А. Соловь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4681D38899308F5BBFB7B011508B851BB3F7D5E4C1B8F035AB8521528G175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5:00Z</dcterms:created>
  <dc:creator>voshod</dc:creator>
  <dc:description/>
  <cp:keywords/>
  <dc:language>en-US</dc:language>
  <cp:lastModifiedBy>User</cp:lastModifiedBy>
  <cp:lastPrinted>2014-09-24T15:26:00Z</cp:lastPrinted>
  <dcterms:modified xsi:type="dcterms:W3CDTF">2019-02-20T08:42:00Z</dcterms:modified>
  <cp:revision>22</cp:revision>
  <dc:subject/>
  <dc:title/>
</cp:coreProperties>
</file>