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8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от 19.10.2015 № 17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>,  от  23.05.2011 № 60 «Об утверждении реестра муниципальных услуг предоставляемых Администрацией Заветин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в целях реализации Администрацией сельского поселения полномочий по оказанию муниципальных услуг, </w:t>
      </w:r>
      <w:r>
        <w:rPr>
          <w:sz w:val="28"/>
          <w:szCs w:val="28"/>
        </w:rPr>
        <w:t xml:space="preserve">в целях приведения нормативных правовых актов Администрации Заветинского сельского посел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е в приложение   к постановлению Администрации Заветинского сельского поселения от 19.10.2015 №179 «Об утверждении Административного регламента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 Администрацией Заветинского сельского поселения»: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Главой поселения» заменить словами «главой Админист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редакции: Срок предоставления муниципальной услуги: 2 месяца (60 календарных дней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1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1 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3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2  к настоящему постановлению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19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tabs>
          <w:tab w:val="left" w:pos="709" w:leader="none"/>
          <w:tab w:val="left" w:pos="893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С.И.Бондаренко</w:t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4.08.2017 № 100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5"/>
        <w:gridCol w:w="43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0, Ростовская область, Заветинский района, с.Заветное пер. Кирова, дом 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15"/>
              <w:spacing w:before="10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15"/>
              <w:spacing w:before="10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15"/>
              <w:spacing w:before="100" w:after="0"/>
              <w:jc w:val="both"/>
              <w:rPr/>
            </w:pPr>
            <w:r>
              <w:rPr/>
              <w:t xml:space="preserve">пятница- с 9-00 часов до 17-00 часов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с 9-00 часов до 12-00 часов,   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b/>
                <w:b/>
              </w:rPr>
            </w:pPr>
            <w:r>
              <w:rPr/>
              <w:t>главы Администрации Заветинского сельского поселения (8 863 78) 2-16-4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8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avetinskoeSP@donland.r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Г.А.Соловьева</w:t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4.08.2017 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02"/>
        <w:gridCol w:w="1984"/>
        <w:gridCol w:w="21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Для заявител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Временное удостоверение личности (для граждан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ля каждого из членов семь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Временное удостоверение личности (для граждан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 Свидетельство о рождении (для лиц, не достигших возраста 14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 подтверждающий изменения персональных данны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видетельство о перемене и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видетельство о заключении брак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видетельство о расторжении бр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Свидетельство о ро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 Акт органа опеки и попечительства о назначении опекуна или попе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обходимые документы иных членов семь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отариально оформленный отказ от участия в прив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заявление об отказе от участия в приватизации (при личном обращ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 о зарегистрированных л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конно проживающих в квартире л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Поквартирная карт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Выписка из лицевого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Выписка из домов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 с предыдущих мест жительства после 01.08.1991г., подтверждающий, что ранее по адресам проживания право на приватизацию не использова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1. справка о регистрации по месту ж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территориального органа ФМС</w:t>
            </w:r>
          </w:p>
        </w:tc>
      </w:tr>
      <w:tr>
        <w:trPr>
          <w:trHeight w:val="49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2. справка из Б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</w:tr>
      <w:tr>
        <w:trPr>
          <w:trHeight w:val="35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нансовом лицевом с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Выписка из лицевого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ий паспорт на 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25:00Z</dcterms:created>
  <dc:creator>voshod</dc:creator>
  <dc:description/>
  <cp:keywords/>
  <dc:language>en-US</dc:language>
  <cp:lastModifiedBy>Г.А.Соловьева</cp:lastModifiedBy>
  <cp:lastPrinted>2017-09-04T11:07:00Z</cp:lastPrinted>
  <dcterms:modified xsi:type="dcterms:W3CDTF">2017-09-04T07:11:00Z</dcterms:modified>
  <cp:revision>10</cp:revision>
  <dc:subject/>
  <dc:title/>
</cp:coreProperties>
</file>