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8.2017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тинского сельск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еления от 19.10.2015 № 18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sz w:val="28"/>
          <w:szCs w:val="28"/>
        </w:rPr>
        <w:t>,  от  23.05.2011 № 60 «Об утверждении реестра муниципальных услуг предоставляемых Администрацией Заветин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, в целях реализации Администрацией сельского поселения полномочий по оказанию муниципальных услуг, </w:t>
      </w:r>
      <w:r>
        <w:rPr>
          <w:sz w:val="28"/>
          <w:szCs w:val="28"/>
        </w:rPr>
        <w:t xml:space="preserve">в целях приведения нормативных правовых актов Администрации Заветинского сельского поселения в соответствие с действующим законодательством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е в приложение   к постановлению Администрации Заветинского сельского поселения от 19.10.2015 №181 «Продажа земельного участка, находящегося в муниципальной собственности, без проведения торгов», Администрацией Заветинского сельского поселения»: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наименовании, пункте 1, пунктах 1.1, 2.1,  приложениях 1-5 - </w:t>
      </w:r>
      <w:r>
        <w:rPr>
          <w:rFonts w:eastAsia="Calibri"/>
          <w:bCs/>
          <w:sz w:val="28"/>
          <w:szCs w:val="28"/>
          <w:lang w:eastAsia="en-US"/>
        </w:rPr>
        <w:t>исключить слова «</w:t>
      </w:r>
      <w:r>
        <w:rPr>
          <w:sz w:val="28"/>
          <w:szCs w:val="28"/>
        </w:rPr>
        <w:t>находящегося в муниципальной собственности</w:t>
      </w:r>
      <w:r>
        <w:rPr>
          <w:rFonts w:eastAsia="Calibri"/>
          <w:bCs/>
          <w:sz w:val="28"/>
          <w:szCs w:val="28"/>
          <w:lang w:eastAsia="en-US"/>
        </w:rPr>
        <w:t>»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.3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Главой поселения» заменить словами «главой Администрац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 1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1  к настоящему постанов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№ 3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2  к настоящему постановлению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Style19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9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tabs>
          <w:tab w:val="left" w:pos="709" w:leader="none"/>
          <w:tab w:val="left" w:pos="893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                         С.И.Бондаренко</w:t>
      </w:r>
    </w:p>
    <w:p>
      <w:pPr>
        <w:pStyle w:val="Style1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вноси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вопросам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4.08.2017 № 10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4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-д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Заветное пер. Кирова, дом 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Style15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четверг- с 9-00 часов до 17 часов 15 минут, </w:t>
            </w:r>
          </w:p>
          <w:p>
            <w:pPr>
              <w:pStyle w:val="Style15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с 9-00 часов до 20-00 часов, </w:t>
            </w:r>
          </w:p>
          <w:p>
            <w:pPr>
              <w:pStyle w:val="Style15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 с 9-00 часов до 17-00 часов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с 9-00 часов до 12-00 часов,   без перерыва 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Заветинского сельского поселения (8 863 78) 2-16-4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8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(8 863 78) 2-43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ZavetinskoeSP@donland.ru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о общим вопросам                                                     Г.А.Соловьева</w:t>
      </w:r>
      <w:r>
        <w:br w:type="page"/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4.08.2017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10"/>
        <w:gridCol w:w="2169"/>
        <w:gridCol w:w="266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ному взаимодейст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заявителя на приобретение земельного участка без проведения торгов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ля лиц, с которыми заключен договор о комплексном освоении территории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Договор о комплексном освоении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(договор о комплексном освоении территории)</w:t>
            </w:r>
          </w:p>
        </w:tc>
      </w:tr>
      <w:tr>
        <w:trPr>
          <w:trHeight w:val="11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 Выписка ЕГРН об объекте недвижимости (об испрашиваемом земельном участк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выписка ЕГРН об объекте недвижимости (об испрашиваемом земельном участке)</w:t>
            </w:r>
          </w:p>
        </w:tc>
      </w:tr>
      <w:tr>
        <w:trPr>
          <w:trHeight w:val="11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3 Утвержденный проект планировки и утвержденный проект межевания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(проект планировки и проект межевания территории)</w:t>
            </w:r>
          </w:p>
        </w:tc>
      </w:tr>
      <w:tr>
        <w:trPr>
          <w:trHeight w:val="11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4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11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1. Документ, подтверждающий членство заявителя в некоммерческой организ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Договор о комплексном освоении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(договор о комплексном освоении территории)</w:t>
            </w:r>
          </w:p>
        </w:tc>
      </w:tr>
      <w:tr>
        <w:trPr>
          <w:trHeight w:val="11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 Выписка из ЕГРН об объекте недвижимости (об испрашиваемом земельном участк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реестр (выписка из ЕГРН об объекте недвижимости (об испрашив</w:t>
            </w:r>
            <w:r>
              <w:rPr>
                <w:sz w:val="24"/>
                <w:szCs w:val="24"/>
                <w:shd w:fill="D6E3BC" w:val="clear"/>
              </w:rPr>
              <w:t>а</w:t>
            </w:r>
            <w:r>
              <w:rPr>
                <w:sz w:val="24"/>
                <w:szCs w:val="24"/>
              </w:rPr>
              <w:t>емом земельном участке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 Выписка из ЕГРЮЛ о юридическом лиц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 Утвержденный проект планировки и утвержденный проект межевания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(проект планировки и проект межевания территории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ля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3.1. Решение органа некоммерческой организации о приобретении земельного участ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обретении земельного участ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3.2. Договор о комплексном освоении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 (договор о комплексном освоении территории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3.3. Утвержденный проект планировки и утвержденный проект межевания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(проект планировки территории и проект межевания территории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3.4. Выписка из ЕГРН об объекте недвижимости (об испрашиваемом земельном участк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выписка из ЕГРН об объекте недвижимости (об испрашиваемом земельном участке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 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1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 Копия –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4.2. Документ, подтверждающий членство заявителя в некоммерческой организ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4.3. Решение органа некоммерческой организации о распределении испрашиваемого земельного участка заявител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4.4.1 Утвержденный проект межевания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4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ы местного самоуправ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(проект планировки территории и проект межевания территории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 Выписка из ЕГРН об объекте недвижимости (об испрашиваемом земельном участк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реестр (выписка из ЕГРН об объекте недвижимости (об испрашиваемом земельном участке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. Выписка из ЕГРЮЛ о юридическом лиц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 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5.1. Решение органа некоммерческой организации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2. Договор о комплексном освоении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(договор о комплексном освоении территории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 Выписка из ЕГРН об объекте недвижимости (об испрашиваемом земельном участк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реестр (выписка из ЕГРН об объекте недвижимости (об испрашиваемом земельном участке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 Выписка из ЕГРЮ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 Для юридических лиц, которым предоставлен земельный участок для ведения дачного хозяйства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6.1. Решение органа юридического лица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Копия –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6.3.1 Утвержденный проект межевания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3.2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(проект межевания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и застройки территории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 Выписка из ЕГРН об объекте недвижимости (об испрашиваемом земельном участк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реестр (выписка из ЕГРН об объекте недвижимости (об испрашиваемом земельном участке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5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 Для собственников здания, сооружения либо помещения в здании, сооружен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1.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1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1.2. договор купли-продажи (удостоверенный нотариусом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1.3.  договор дарения (удостоверенный нотариусом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1.4. договор мены (удостоверенный нотариусом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1.5. договор ренты (удостоверенный нотариусом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7.1.6. договор пожизненного содержания с иждивением (удостоверенный нотариусом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7.1.7. решение суда о признании права на объек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1.8. свидетельство о праве на наследство по закону (выданное нотариусом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1.9. свидетельство о праве на наследство по завещанию (выданное нотариусом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 – 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7.2.1. 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7.2.2. 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2.3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2.4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7.2.5.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2.6. Решение су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3.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 Выписка из ЕГРН об объекте недвижимости (об испрашиваемом земельном участк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реестр (выписка из ЕГРН об объекте недвижимости (об испрашиваемом земельном участке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5. Выписка из ЕГРН об объекте недвижимости (о здании и (или) сооружении, расположенном(ых) на испрашиваемом земельном участк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реестр (выписка из ЕГРН об объекте недвижимости (о здании и (или) сооружении, расположенном(ых) на испрашиваемом земельном участке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6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7. Выписка из ЕГРИП об индивидуальном предпринимател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ИП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8. Для юридических лиц, использующих земельный участок на праве постоянного (бессрочного) поль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8.1.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8.1.1 государственный акт на право бессрочного (постоянного) пользования землей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8.1.2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2. Выписка из ЕГРН об объекте недвижимости (об испрашиваемом земельном участк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реестр (Выписка из ЕГРН об объекте недвижимости (об испрашиваемом земельном участке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8.3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9. 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 Выписка из ЕГРН об объекте недвижимости (об испрашиваемом земельном участк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реестр (Выписка из ЕГРН об объекте недвижимости (об испрашиваемом земельном участке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9.2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9.3. Выписка из ЕГРИП об индивидуальном предпринимател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ИП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0. 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. Выписка из ЕГРН об объекте недвижимости (об испрашиваемом земельном участк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Выписка из ЕГРН об объекте недвижимости (об испрашиваемом земельном участке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10.2. Выписка из ЕГРЮЛ о юридическом лиц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10.3. Выписка из ЕГРИП об индивидуальном предпринимателе, являющемся заяв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ИП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11. 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– для осуществления крестьянским (фермерским) хозяйством его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.1. Выписка из ЕГРН об объекте недвижимости (об испрашиваемом земельном участке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3. Акт органа опеки и попечительства о назначении опекуна или попеч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я при предъявлении оригинала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 личность заявителя или  представителя заяв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Временное удостоверение личност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Паспорт гражданина иностранного государства, легализованный на террит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пия при предъявлении оригинала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супруга на приобретение в собственность земельного участка (в случае приобретения земельного участка в собственность одним из супруг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тариально заверенная копия – 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ьзуемые по перечню сокращения:</w:t>
      </w:r>
    </w:p>
    <w:p>
      <w:pPr>
        <w:pStyle w:val="Normal"/>
        <w:tabs>
          <w:tab w:val="left" w:pos="70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реестр - территориальные органы </w:t>
      </w:r>
      <w:r>
        <w:rPr>
          <w:spacing w:val="1"/>
          <w:sz w:val="28"/>
          <w:szCs w:val="28"/>
          <w:shd w:fill="FFFFFF" w:val="clear"/>
        </w:rPr>
        <w:t>Управления Росреестра по Ростовской области, филиалы ФГБУ «Федеральная кадастровая палата Федеральной службы государственной регистрации кадастра и картографии» по Ростовской области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ГРН - </w:t>
      </w:r>
      <w:r>
        <w:rPr>
          <w:sz w:val="28"/>
          <w:szCs w:val="28"/>
          <w:shd w:fill="FFFFFF" w:val="clear"/>
        </w:rPr>
        <w:t>Единый государственный реестр недвижимост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ФНС России –</w:t>
      </w:r>
      <w:r>
        <w:rPr>
          <w:sz w:val="28"/>
          <w:szCs w:val="28"/>
        </w:rPr>
        <w:t xml:space="preserve"> территориальные органы (инспекции) Федеральной налоговой службы России;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ЕГРЮЛ</w:t>
      </w:r>
      <w:r>
        <w:rPr>
          <w:sz w:val="28"/>
          <w:szCs w:val="28"/>
          <w:shd w:fill="FFFFFF" w:val="clear"/>
        </w:rPr>
        <w:t xml:space="preserve"> - Единый государственный реестр юридических лиц;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ГРИП</w:t>
      </w:r>
      <w:r>
        <w:rPr>
          <w:sz w:val="28"/>
          <w:szCs w:val="28"/>
          <w:shd w:fill="FFFFFF" w:val="clear"/>
        </w:rPr>
        <w:t xml:space="preserve"> - Единый государственный реестр индивидуальных предпринимателе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по общим вопросам                                                          Г.А.Соловье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18:00Z</dcterms:created>
  <dc:creator>voshod</dc:creator>
  <dc:description/>
  <cp:keywords/>
  <dc:language>en-US</dc:language>
  <cp:lastModifiedBy>Г.А.Соловьева</cp:lastModifiedBy>
  <cp:lastPrinted>2016-11-02T15:26:00Z</cp:lastPrinted>
  <dcterms:modified xsi:type="dcterms:W3CDTF">2017-09-04T07:19:00Z</dcterms:modified>
  <cp:revision>4</cp:revision>
  <dc:subject/>
  <dc:title> </dc:title>
</cp:coreProperties>
</file>