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8.11.2017                                                                                               с.Заветно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770"/>
      </w:tblGrid>
      <w:tr>
        <w:trPr>
          <w:trHeight w:val="908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О присвоении адреса земельному участку с кадастровым номером 61:11:0010101:9640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ощадью 5000 кв. метров расположенного по адресному ориентиру: Ростовская область, Заветинский район, с. Заветное, ул.Чайковског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</w:t>
      </w:r>
      <w:r>
        <w:rPr>
          <w:sz w:val="28"/>
          <w:szCs w:val="28"/>
        </w:rPr>
        <w:t xml:space="preserve"> на основании Устава муниципального образования «</w:t>
      </w:r>
      <w:r>
        <w:rPr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color w:val="000000"/>
          <w:sz w:val="28"/>
        </w:rPr>
        <w:t>от 23.11.2015 № 103 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color w:val="000000"/>
          <w:sz w:val="28"/>
        </w:rPr>
        <w:t>», на основан</w:t>
      </w:r>
      <w:r>
        <w:rPr>
          <w:bCs/>
          <w:sz w:val="28"/>
        </w:rPr>
        <w:t>ии постановления Администрации</w:t>
      </w:r>
      <w:r>
        <w:rPr>
          <w:bCs/>
          <w:color w:val="000000"/>
          <w:sz w:val="28"/>
        </w:rPr>
        <w:t xml:space="preserve"> Заветинского района от 22.11.2017 № 508 «Об отнесении земельного участка с кадастровым номером </w:t>
      </w:r>
      <w:r>
        <w:rPr>
          <w:bCs/>
          <w:color w:val="000000"/>
          <w:sz w:val="28"/>
          <w:szCs w:val="28"/>
        </w:rPr>
        <w:t>61:11:0010101:9640 к категории земель — земли населенных пунктов</w:t>
      </w:r>
      <w:r>
        <w:rPr>
          <w:bCs/>
          <w:color w:val="000000"/>
          <w:sz w:val="28"/>
        </w:rPr>
        <w:t>»,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связи с присвоением адреса земельному участку с кадастровым номером 61:11:0010101:9640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5000 кв. метров, расположенного по адресному ориентиру: Ростовская область, Заветинский район, с. Заветное</w:t>
      </w:r>
      <w:r>
        <w:rPr>
          <w:sz w:val="28"/>
          <w:szCs w:val="28"/>
        </w:rPr>
        <w:t xml:space="preserve">, ул. Чайковского, и </w:t>
      </w:r>
      <w:r>
        <w:rPr>
          <w:bCs/>
          <w:sz w:val="28"/>
          <w:szCs w:val="28"/>
        </w:rPr>
        <w:t>на основании заявления гр. Коломейцевой Л.М.,</w:t>
      </w:r>
    </w:p>
    <w:p>
      <w:pPr>
        <w:pStyle w:val="Style15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Присвоить земельному участку с кадастровым номером 61:11:0010101:9640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5000 кв. метров, из категории земель: «земли населенных пунктов»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ая собственность на которые не разграничена, вид разрешенного использования – «для ведения личного подсобного хозяйства», расположенному по адресному ориентиру: Ростовская область, Заветинский район, с.Заветное, ул.Чайковского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: Ростовская область, Заветинский район, с.Заветное, ул.Чайковского 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тинского сельского поселения                          С.И.Бондаренко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по вопрос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sz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cp:keywords/>
  <dc:language>en-US</dc:language>
  <cp:lastModifiedBy>User</cp:lastModifiedBy>
  <cp:lastPrinted>2017-12-07T12:22:00Z</cp:lastPrinted>
  <dcterms:modified xsi:type="dcterms:W3CDTF">2017-12-07T09:22:00Z</dcterms:modified>
  <cp:revision>3</cp:revision>
  <dc:subject/>
  <dc:title/>
</cp:coreProperties>
</file>