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1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ах начала и окончания 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бищного сезона   на территории</w:t>
      </w:r>
    </w:p>
    <w:p>
      <w:pPr>
        <w:pStyle w:val="Normal"/>
        <w:tabs>
          <w:tab w:val="left" w:pos="709" w:leader="none"/>
          <w:tab w:val="left" w:pos="8931" w:leader="none"/>
        </w:tabs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 сельского поселения</w:t>
      </w:r>
    </w:p>
    <w:p>
      <w:pPr>
        <w:pStyle w:val="Normal"/>
        <w:ind w:right="-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На основании пункта 3.8  «Правил содержания домашних животных и птицы на территории Заветинского сельского поселения», принятых решением Собрания депутатов Заветинского сельского поселения от 02.03.2017 № 26, в целях предотвращения негативного воздействия на пастбища и рационального использовании земель сельскохозяйственного назначения в рамках решения вопросов местного значения Заветинского сельского поселения в сфере осуществления земельного контроля за использованием земель сельского поселения, 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  <w:tab/>
      </w:r>
    </w:p>
    <w:p>
      <w:pPr>
        <w:pStyle w:val="Normal"/>
        <w:ind w:left="-360"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астбищный сезон для поголовья скота собственников домашних животных, пользующихся пастбищами на территории Заветинского сельского поселения считать:</w:t>
      </w:r>
    </w:p>
    <w:p>
      <w:pPr>
        <w:pStyle w:val="Normal"/>
        <w:numPr>
          <w:ilvl w:val="1"/>
          <w:numId w:val="3"/>
        </w:numPr>
        <w:ind w:left="1050" w:right="-55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ым  с 01 декабря  2017 года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050" w:right="-55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м с 01 апреля    2018 года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 за выполнением  постановления возложить на главного специалиста  по вопросам муниципального хозяйства.  </w:t>
      </w:r>
    </w:p>
    <w:p>
      <w:pPr>
        <w:pStyle w:val="Normal"/>
        <w:tabs>
          <w:tab w:val="left" w:pos="709" w:leader="none"/>
          <w:tab w:val="left" w:pos="8931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720" w:right="6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</w:tabs>
        <w:ind w:left="720" w:right="650" w:hanging="0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носит главный специалист</w:t>
      </w:r>
    </w:p>
    <w:p>
      <w:pPr>
        <w:pStyle w:val="Normal"/>
        <w:tabs>
          <w:tab w:val="left" w:pos="709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опросам муниципального хозяйства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9:00Z</dcterms:created>
  <dc:creator>voshod</dc:creator>
  <dc:description/>
  <cp:keywords/>
  <dc:language>en-US</dc:language>
  <cp:lastModifiedBy>User</cp:lastModifiedBy>
  <cp:lastPrinted>2016-11-03T13:42:00Z</cp:lastPrinted>
  <dcterms:modified xsi:type="dcterms:W3CDTF">2018-02-01T06:35:00Z</dcterms:modified>
  <cp:revision>14</cp:revision>
  <dc:subject/>
  <dc:title/>
</cp:coreProperties>
</file>