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 xml:space="preserve">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Style15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ке предоставления в 2017 году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 бюджета Заветинского сельского поселения Заветинского района  субсидии муниципальному унитарному   предприятию «Заветинские теплосети» </w:t>
            </w:r>
          </w:p>
          <w:p>
            <w:pPr>
              <w:pStyle w:val="Style15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Style15"/>
        <w:tabs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пункто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Заветинского сельского поселения от 31.12.2015 № 292 «О мерах по реализации решения Собрания депутатов Заветинского сельского поселения  «О бюджете Заветинского сельского поселения Заветинского района на 2017 год и плановый период 2018 и 2019 годов» </w:t>
      </w:r>
    </w:p>
    <w:p>
      <w:pPr>
        <w:pStyle w:val="Style15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ть 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17 году из бюджета поселения субсид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му унитарному  производственному предприятию «Заветинские теплосети» Заветин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Заветинск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8.11.2017 № 142</w:t>
      </w:r>
    </w:p>
    <w:p>
      <w:pPr>
        <w:pStyle w:val="Default"/>
        <w:widowControl w:val="false"/>
        <w:spacing w:lineRule="auto" w:line="23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tabs>
          <w:tab w:val="clear" w:pos="709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17 году из бюджета поселения субсидии </w:t>
      </w:r>
    </w:p>
    <w:p>
      <w:pPr>
        <w:pStyle w:val="Style15"/>
        <w:tabs>
          <w:tab w:val="left" w:pos="709" w:leader="none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му унитарному  предприятию «Заветинские</w:t>
      </w:r>
    </w:p>
    <w:p>
      <w:pPr>
        <w:pStyle w:val="Style15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плосети» Заветинского сельского поселения</w:t>
      </w:r>
    </w:p>
    <w:p>
      <w:pPr>
        <w:pStyle w:val="Style15"/>
        <w:tabs>
          <w:tab w:val="clear" w:pos="709"/>
          <w:tab w:val="left" w:pos="851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пределяет порядок предоставления субсидии из бюджета поселения (далее–субсидии)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у унитарному  производственному предприятию «Заветинские теплосети»  (далее – получатель субсидии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      2. Субсидия предоставляется получателю субсидии на возмещение  недополученных доходов, образовавшихся в результате несоответствия установленного тарифа на стоимость 1Гкал, при оказании услуг теплоснабж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бсидия предоставляется с целью восстановления платежеспособности получателя субсид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убсидия предоставляется при отсутствии у получателя субсидии: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заработной плате;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задолженности по денежным обязательствам перед бюджетом поселения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убсидия предоставляется в пределах бюджетных ассигнований, предусмотренных в бюджете поселения главному распорядителю бюджетных средств Администрации Заветинского сельского поселения (далее – главный распорядитель)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6. Получатель субсидии направляет главному распорядителю заявку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, составленную в произвольной фор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ледующие документы: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справку об отсутствии у получателя субсидии процедуры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об отсутствии у получателя субсидии просроченной задолженности по заработной плат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равку об отсутствии у получателя субсидии просроченной задолженности по денежным обязательствам перед бюджетом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договоров, заключенных с энергоснабжающими организаци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счетов, выставленных за фактически потребленную электрическую энерг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ы сверок взаимных расчетов с энергоснабжающими организациями.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7. Предоставление субсидии осуществляется в соответствии с соглашением, </w:t>
      </w:r>
      <w:r>
        <w:rPr>
          <w:rFonts w:cs="Times New Roman" w:ascii="Times New Roman" w:hAnsi="Times New Roman"/>
          <w:sz w:val="28"/>
          <w:szCs w:val="28"/>
        </w:rPr>
        <w:t>заключаемым между главным распорядителем и получателем субсидии, в котором предусматриваются следующие усло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е назначение и размер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еречис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ие получателя субсидии на осуществление главным распорядителем и органом муниципального финансового контроля обязательных проверок соблюдения целей, условий и порядка предоставления субсидии их получател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озврата сумм, использованных получателем субсидии, в случае установления по итогам проверок, проведенных главным распорядителем и органом муниципального финансового контроля, факта нарушения целей и условий, определенных настоящим порядком и заключенным договор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сроки представления отчетности об осуществлении расходов, источником финансового обеспечения которых является субсидия, установленная настоящими Положением и соглашением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еречисление субсидии осуществляется главным распорядителем на расчетный счет, открытый получателем субсидии в кредитной организац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формация об объемах и сроках перечисления субсидии учитывается главным распорядителем бюджетных средств при формировании прогноза кассовых выплат из бюджета поселения, необходимого для составления в установленном порядке кассового плана бюджета посел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едства субсидии носят целевой характер и не могут быть использованы на другие цел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Получатель субсидии несет ответственность за целевое и эффективное использование выделенной субсидии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Контроль за соблюдением условий, целей и порядка предоставления субсидии осуществляется главным распорядителем.</w:t>
      </w:r>
    </w:p>
    <w:p>
      <w:pPr>
        <w:pStyle w:val="Style15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</w:t>
      </w:r>
    </w:p>
    <w:p>
      <w:pPr>
        <w:pStyle w:val="TextBody"/>
        <w:tabs>
          <w:tab w:val="left" w:pos="709" w:leader="none"/>
          <w:tab w:val="left" w:pos="8931" w:leader="none"/>
        </w:tabs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общим вопросам                                                   Г.А. Соловьева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62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iCs/>
      <w:sz w:val="24"/>
    </w:rPr>
  </w:style>
  <w:style w:type="character" w:styleId="12">
    <w:name w:val="Основной текст Знак1"/>
    <w:basedOn w:val="Style5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056D27D1904B1561060F94989D55515410FC642DD2CD5102894FCADC1C90C0A115FC1B7F4c7c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2:00Z</dcterms:created>
  <dc:creator>voshod</dc:creator>
  <dc:description/>
  <cp:keywords/>
  <dc:language>en-US</dc:language>
  <cp:lastModifiedBy>User</cp:lastModifiedBy>
  <cp:lastPrinted>2016-11-03T13:42:00Z</cp:lastPrinted>
  <dcterms:modified xsi:type="dcterms:W3CDTF">2017-12-13T07:58:00Z</dcterms:modified>
  <cp:revision>12</cp:revision>
  <dc:subject/>
  <dc:title/>
</cp:coreProperties>
</file>