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07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11.95pt;mso-position-vertical-relative:text;margin-left:349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1910</wp:posOffset>
                </wp:positionH>
                <wp:positionV relativeFrom="paragraph">
                  <wp:posOffset>222250</wp:posOffset>
                </wp:positionV>
                <wp:extent cx="102870" cy="59245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318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49.75pt;mso-wrap-distance-left:9.05pt;mso-wrap-distance-right:9.05pt;mso-wrap-distance-top:0pt;mso-wrap-distance-bottom:0pt;margin-top:17.5pt;mso-position-vertical-relative:text;margin-left:603.3pt;mso-position-horizontal-relative:text">
                <v:shadow on="t" color="#000000" offset="3.1pt,3.1pt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6"/>
        <w:tabs>
          <w:tab w:val="clear" w:pos="708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 xml:space="preserve">                                     с.Завет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(«дорожной карты») по устранению нарушений требований земельного законодательства в части использования земель для захоронений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, Земельным кодексами Российской Федерации, Уставом муниципального образования «Заветинское сельское поселение», с полномочиями по решению вопросов местного значения поселения, установленных с. 14 Федерального закона от 06.10.2003 №131-ФЗ «Об общих принципах организации местного самоуправления в Российской Федерации» и рекомендаций постановления Администрации Заветинского района от 27.06.2017 №253 «Об утверждении плана мероприятий («дорожной карты») по регистрации права муниципальной собственности на земельные участки», в целях соблюдения установленных норм и требований действующего законодательства при размещении и содержании мест захорон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твердить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garant.ru/products/ipo/prime/doc/70174800/" \l "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мероприятий (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shd w:fill="FFFFFF" w:val="clear"/>
        </w:rPr>
        <w:t>дорожную карту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по устран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арушений требований земельного законодательства в части использования земель для захоронен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далее – план</w:t>
      </w:r>
      <w:r>
        <w:rPr>
          <w:sz w:val="28"/>
          <w:szCs w:val="28"/>
          <w:shd w:fill="FFFFFF" w:val="clear"/>
          <w:lang w:val="ru-RU"/>
        </w:rPr>
        <w:t>)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по вопросам имущественных и земельных отношений Т.Ю.Ливенской обеспечить реализацию плана в соответствии с установленными сро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11907" w:hanging="0"/>
        <w:jc w:val="center"/>
        <w:rPr/>
      </w:pPr>
      <w:r>
        <w:rPr>
          <w:sz w:val="28"/>
          <w:szCs w:val="28"/>
        </w:rPr>
        <w:t xml:space="preserve">от 28.11.2017 № 145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«дорожная карта») </w:t>
      </w:r>
      <w:r>
        <w:rPr>
          <w:rFonts w:cs="Times New Roman" w:ascii="Times New Roman" w:hAnsi="Times New Roman"/>
          <w:sz w:val="28"/>
          <w:szCs w:val="28"/>
        </w:rPr>
        <w:t>по вопросу устранения нарушений требований земельного законодательства в части использования земель для захоронений, находящихся в муниципальной собственности муниципального образования «Завет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42"/>
        <w:gridCol w:w="2111"/>
        <w:gridCol w:w="2233"/>
        <w:gridCol w:w="3281"/>
        <w:gridCol w:w="2204"/>
        <w:gridCol w:w="221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греб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емельно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расположе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6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ружение, </w:t>
            </w:r>
          </w:p>
          <w:p>
            <w:pPr>
              <w:pStyle w:val="Normal"/>
              <w:jc w:val="both"/>
              <w:rPr/>
            </w:pPr>
            <w:r>
              <w:rPr/>
              <w:t>КН 61:11:0010101:8610</w:t>
            </w:r>
          </w:p>
          <w:p>
            <w:pPr>
              <w:pStyle w:val="Normal"/>
              <w:jc w:val="both"/>
              <w:rPr/>
            </w:pPr>
            <w:r>
              <w:rPr/>
              <w:t>(в 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я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отсутствую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Россия, Ростовская область, Заветинский район, с.Заветное, пер. Пионерский, 12-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Провести комплекс мер по устранению кадастровой ошибк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7.2018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вопросам имущественных и земельных отношений</w:t>
            </w:r>
          </w:p>
        </w:tc>
      </w:tr>
      <w:tr>
        <w:trPr>
          <w:trHeight w:val="16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Согласовать схему расположения земельного участка на кадастровом плане территории с главным архитектором района, с получением выписки из Правил землепользования и застройки (ПЗЗ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7.201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Направить схему и выписку из ПЗЗ на утверждение в Администрацию район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7.201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Принять меры к постановке земельного участка на кадастровый уч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.201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Зарегистрировать право муниципальной собственности поселения на земельный участок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1.201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по общим вопросам                                                                          Г.А.Соловь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624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678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678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24">
    <w:name w:val="Основной текст 2 Знак"/>
    <w:qFormat/>
    <w:rPr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23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sz w:val="24"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2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left="0" w:right="0" w:hanging="11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124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2"/>
    </w:pPr>
    <w:rPr>
      <w:sz w:val="23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9:00Z</dcterms:created>
  <dc:creator>voshod</dc:creator>
  <dc:description/>
  <cp:keywords/>
  <dc:language>en-US</dc:language>
  <cp:lastModifiedBy>User</cp:lastModifiedBy>
  <cp:lastPrinted>2015-03-10T14:37:00Z</cp:lastPrinted>
  <dcterms:modified xsi:type="dcterms:W3CDTF">2017-12-07T09:30:00Z</dcterms:modified>
  <cp:revision>3</cp:revision>
  <dc:subject/>
  <dc:title> </dc:title>
</cp:coreProperties>
</file>