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819"/>
      </w:tblGrid>
      <w:tr>
        <w:trPr>
          <w:trHeight w:val="908" w:hRule="atLeast"/>
        </w:trPr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длении договора аренды части нежилого помещения, находящегося в муниципальной собственности от 01.03.2009 № 2, предоставленного индивидуальному предпринимателю  Яшуркаеву С.-Х. Ш. на новый сро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621 Гражданского кодекса Российской Федерации, Федеральным законом от 26.07.2006 № 135-ФЗ «О защите конкуренции», ст. 14 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«Заветинское сельское поселение», в целях обеспечения населения услугами бытового обслуживания, на основании заявления индивидуального предпринимателя Яшуркаева С.-Х. Ш. от 20.12.2017 года о продлении договора аренды части нежилого помещения на новый сро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лить договор аренды  от 01.03.2009 № 2 части нежилого помещения общей площадью 1 кв. м. (комн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-й этаж здания согласно техпаспорту на здание), находящегося в муниципальной собственности Заветинского сельского поселения, расположенного по адресу: пер. Кирова, 14, с.Заветное, Заветинский район, Ростовская область, на новый срок с индивидуальным предпринимателем Яшуркаевым Сайд-Хусином Шамсудовичем с  1 января  2018 года по 29 декабря  2018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Администрации по вопросам имущественных и земельных отношений Ливенской Т.Ю. подготовить проект дополнительного соглашения к договору аренды нежилого помещения, находящегося в муниципальной собственности от 01.03.2009 № 2 с вышеуказанным арендатором, отразив целевое использование помещений - для бытового обслуживания населения и оказания сопутствующих услуг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С.И. Бондаренко</w:t>
      </w:r>
    </w:p>
    <w:p>
      <w:pPr>
        <w:pStyle w:val="Normal"/>
        <w:tabs>
          <w:tab w:val="clear" w:pos="708"/>
          <w:tab w:val="left" w:pos="709" w:leader="none"/>
        </w:tabs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2:00Z</dcterms:created>
  <dc:creator>User</dc:creator>
  <dc:description/>
  <dc:language>en-US</dc:language>
  <cp:lastModifiedBy>User</cp:lastModifiedBy>
  <dcterms:modified xsi:type="dcterms:W3CDTF">2018-01-1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