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908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7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О присвоении порядковых номеров объектам, расположенным на земельных участках в кадастровом </w:t>
            </w:r>
            <w:r>
              <w:rPr>
                <w:color w:val="000000"/>
                <w:sz w:val="28"/>
                <w:szCs w:val="28"/>
              </w:rPr>
              <w:t>квартале 61:11:0010101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Заветинского сельского поселения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.11.2015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1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</w:t>
      </w:r>
      <w:r>
        <w:rPr>
          <w:rFonts w:cs="Times New Roman" w:ascii="Times New Roman" w:hAnsi="Times New Roman"/>
          <w:bCs/>
          <w:sz w:val="28"/>
          <w:szCs w:val="28"/>
        </w:rPr>
        <w:t>адресного хозяй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порядковые номера объектам, расположенным на земельных участках в кадастровом </w:t>
      </w:r>
      <w:r>
        <w:rPr>
          <w:color w:val="000000"/>
          <w:sz w:val="28"/>
          <w:szCs w:val="28"/>
        </w:rPr>
        <w:t>квартале 61:11:0010101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старший инспектор </w:t>
      </w:r>
    </w:p>
    <w:p>
      <w:pPr>
        <w:sectPr>
          <w:type w:val="nextPage"/>
          <w:pgSz w:w="11906" w:h="16838"/>
          <w:pgMar w:left="1701" w:right="624" w:gutter="0" w:header="0" w:top="1134" w:footer="0" w:bottom="295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лагоустройст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ind w:left="7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Администрации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ветинского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center" w:pos="789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9.12.2017 № 157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улиц и порядковых номеров объект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земельных участках в кадастро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ртале 61:11:00101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8"/>
      </w:tblGrid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области, района, населенного пункта, улицы, переул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омер дома, владения, корпус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Южная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18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Заречная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Зеленая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11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Зеленая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1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ер. Короткова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6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ер. Кирова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3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ер. Крупской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30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остовская область, Заветинский район, с.Заветное, пер. Крупской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21а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Низолина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23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Фрунз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27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ул. Социалистическа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м 5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User</dc:creator>
  <dc:description/>
  <dc:language>en-US</dc:language>
  <cp:lastModifiedBy>User</cp:lastModifiedBy>
  <dcterms:modified xsi:type="dcterms:W3CDTF">2018-01-10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