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lang w:val="en-US" w:eastAsia="en-US"/>
        </w:rPr>
        <w:drawing>
          <wp:inline distT="0" distB="0" distL="0" distR="0">
            <wp:extent cx="5613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12.2017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2"/>
        <w:gridCol w:w="4528"/>
      </w:tblGrid>
      <w:tr>
        <w:trPr>
          <w:trHeight w:val="1066" w:hRule="atLeast"/>
        </w:trPr>
        <w:tc>
          <w:tcPr>
            <w:tcW w:w="516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осстановлении объекта в реестр имущества муниципального образования «Заветинское сельское поселение» </w:t>
            </w:r>
          </w:p>
        </w:tc>
        <w:tc>
          <w:tcPr>
            <w:tcW w:w="4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аветинское сельское поселение»,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02.10.2017 № 61/001/001/2017-25414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  <w:tab/>
      </w:r>
      <w:r>
        <w:rPr>
          <w:sz w:val="28"/>
          <w:szCs w:val="28"/>
        </w:rPr>
        <w:t>1. Восстановить в  реестр  муниципального имущества муниципального образования «Заветинское сельское поселение» (далее - реестр), включить в состав казны объект недвижимого имущества – квартиру, расположенную по адресу: с.Заветное,  пер.Дорошкевича д.65,  кв.17, Заветинский район, Ростовская область, общей площадью 46,5 кв.м., стоимостью  102974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Главному специалисту Администрации сельского поселения по вопросам имущественных и земельных отношений Т.Ю.Ливенской принять меры по восстановлению объекта, указанного в пункте 1 настоящего постановления, в реестр муниципального имущества муниципального образования «Заветинское сельское поселение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едущему специалисту по вопросам бухгалтерского учета сектора экономики и финансов Администрации сельского поселения Г.П.Голобоковой принять меры по включению объекта, указанного в пункте 1 постановления, в казну и  постановке на балансовый учет муниципального образования «Заветинское сельское поселение»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ветинского сельского поселения</w:t>
      </w:r>
      <w:r>
        <w:rPr>
          <w:i/>
          <w:color w:val="FF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С.И. Бондаренко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по вопроса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ых и земельных отношений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A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1:00Z</dcterms:created>
  <dc:creator>User</dc:creator>
  <dc:description/>
  <cp:keywords/>
  <dc:language>en-US</dc:language>
  <cp:lastModifiedBy>User</cp:lastModifiedBy>
  <cp:lastPrinted>2018-02-14T11:29:00Z</cp:lastPrinted>
  <dcterms:modified xsi:type="dcterms:W3CDTF">2018-02-14T08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