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97"/>
      </w:tblGrid>
      <w:tr>
        <w:trPr>
          <w:trHeight w:val="692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4.10.2013 № 86а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основании Областного закона от 26.12.2016 № 836-ЗС «Об областном бюджете 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 04.10.2013 № 86а « Об утверждении  муниципальной программы «Обеспечение качественными жилищно-коммунальными услугами населения Заветин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       </w:t>
      </w:r>
    </w:p>
    <w:p>
      <w:pPr>
        <w:pStyle w:val="Normal"/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7090" w:hanging="0"/>
        <w:jc w:val="center"/>
        <w:rPr/>
      </w:pPr>
      <w:r>
        <w:rPr>
          <w:kern w:val="2"/>
          <w:sz w:val="28"/>
          <w:szCs w:val="28"/>
        </w:rPr>
        <w:t xml:space="preserve">Администрации          Заветинского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29.12.2017 № 161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аве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6959"/>
      </w:tblGrid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аветинского сельского поселения «Обеспечение качественными жилищно-коммунальными услугами населения Завети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 xml:space="preserve">(далее-Программа)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авети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 коммунального комплекса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Заветинского сельского поселения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Заветинского сельского поселения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41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8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3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71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436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7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7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ых бюджетов –905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0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86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,1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,1  тыс. рублей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Завети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ого пункта Завет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стоянию на 01.01.2013 удельный вес площади жилого фонда, оборудованного водопроводом, составил 98,0 процента; централизованной канализацией – 0 процента; центральным отоплением – 0,7 процента; газифицировано – 5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Заветинского сельского поселения находится в неудовлетворительном состоянии. Обеспечение населения нормативным уровнем водопотребления выполняется, но организация, МУП «Заветинское ПЖКХ» несет убытки из-за ветхости вод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водов составляет 15,6км, уличной сети - 106,0км. Износ существующих уличных сетей составляет порядка 50%, в замене нуждается около 41 км сетей.</w:t>
      </w:r>
      <w:r>
        <w:rPr>
          <w:kern w:val="2"/>
          <w:sz w:val="28"/>
          <w:szCs w:val="28"/>
        </w:rPr>
        <w:t xml:space="preserve"> Утечки и неучтенные расходы воды в среднем по Заветинскому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ельскому поселению составляют 25 процентов от поданной воды в се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ым водоснабжением охвачено 98 процентов населения поселения. Основными источниками водоснабжения в Заветинском сельском поселении 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рганизации и обеспечения бесперебойной работы объектов</w:t>
      </w:r>
      <w:r>
        <w:rPr/>
        <w:t xml:space="preserve"> </w:t>
      </w:r>
      <w:r>
        <w:rPr>
          <w:kern w:val="2"/>
          <w:sz w:val="28"/>
          <w:szCs w:val="28"/>
        </w:rPr>
        <w:t>водоснабжения Заветинским сельским поселением в 2014году выделено на приобретение и внедрение для насосной станции 2-го подъема (МУП «Заветинское ПЖКХ») частотно-регулируемых приводов и насосного оборудования в количестве пяти едини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коммунальная теплоэнергетика в Заветинском сельском поселении характеризуется недостаточным качеством предоставления услуг теплоснабжения, которое, по итогам 2012 года, обусловлено увеличением удельного веса потерь в общем количестве тепла, поданного в сеть, до 13,8 процентов. В то же время к увеличению потерь и перебоям в подаче тепловой энергии потребителям приводят факты недостаточного финансирования работ по капитальному и текущему ремонту объектов теплов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,  обслуживание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етей теплоснабжения характеризуется высокой степенью износа. Протяженность тепловых сетей – в Заветинском сельском поселении 1,42,  из них отслуживших свой срок и требующих замены –0,5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ли 41 % от общей протяженности. Средний физический износ основных фондов по теплоснабжению составляет  54,2 %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ношенность тепловых сетей приводит к возникновению аварий и потерям тепловой энергии при подаче и распределении ее потребителя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ов жизнеобеспечения, необходимо обеспечить резервными источниками электроснабжения. В 2013 году в рамках решения данной проблемы поселением приобретено 2 резервных источника мощностью 18 и 50 кВт, для исключения аварийных ситуаций на объектах жизнеобеспечения район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2012 года ведутся активные мероприятия по газификации единственного не газифицированного района Ростовской области, непосредственно село Заветное Заветинского сельского поселения, которые продолжаются в 2013 году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пешно реализуется план-график синхронизации работ по выполнению программы газификации, утверждаемый Правительством Ростовской области и ОАО «Газпром»,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факторов, препятствующих газификации, является низкий уровень доходов населения, не имеющего возможности оплатить врезку и подводку внутридомовых разводящих сет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Завети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м протяженности освещенных улиц населенного пунк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подпрограммы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Заветин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Заветинского сельского поселения на софинансирование мероприятий по модернизации систем водопроводного хозяйства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включает предоставление субсидий областного бюджета бюджету Заветинского сельского поселения на софинансирование мероприятий по модернизации систем теплоэнергетик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3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ое мероприятие включает предоставление субсидий областного бюджета бюджету Заветинского </w:t>
      </w:r>
      <w:r>
        <w:rPr>
          <w:kern w:val="2"/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 xml:space="preserve"> по модернизации систем газоснаб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4. 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анное мероприятие включает предоставление субсидий областного бюджета бюджету Завети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color w:val="000000"/>
          <w:kern w:val="2"/>
          <w:sz w:val="28"/>
          <w:szCs w:val="28"/>
        </w:rPr>
        <w:t>на софинансирование мероприятий по модернизации систем наружного (уличного) освещ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Заветинского района) приведен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6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89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7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Заветинского сельского поселения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Завети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на подпрограмму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3 к программе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5. Участие муниципального образования в реализации муниципальной программы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</w:t>
      </w:r>
      <w:r>
        <w:rPr>
          <w:color w:val="000000"/>
          <w:kern w:val="2"/>
          <w:sz w:val="28"/>
          <w:szCs w:val="28"/>
        </w:rPr>
        <w:t>с приложением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областным бюджетом и Решением районного собрания депутатов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Заветинского сельского поселения об утверждении муниципальной программы в Администрацию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ве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финансового отдела Администрации Завет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ллегии Администраци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коллегии Администрации Заветинского сельского поселения проект постановления Администрации Заветинского сельского поселения об утверждении от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4"/>
      <w:bookmarkEnd w:id="5"/>
      <w:bookmarkEnd w:id="6"/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4"/>
      <w:bookmarkStart w:id="8" w:name="sub_10495"/>
      <w:bookmarkEnd w:id="7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ами населения Завети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Создание условий для обеспечения качественными коммунальными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услугами населения Завет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7168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 муниципальное унитарное предприятие «Заветинское ПЖКХ», муниципальное унитарное предприятие «Заветинские теплосети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ого пункта муниципального образования Заве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Заве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-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41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8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3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71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436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7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7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ых бюджетов –905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0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03,8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86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,1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,1 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100% населения энергоресурс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Завети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улиц населенного пункта Завет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деятельность коммунального комплекса Заветинского сельского поселения  характеризуется неравномерным развитием систем коммунальной инфраструктуры муниципального образования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изношенностью сетей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ежегодная потребность в средствах на модернизацию объектов коммунальной инфраструктуры Заветинского сельского поселения оценивается более чем в  510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Завет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водов составляет 15,6км, уличной сети - 106,0км. Износ существующих уличных сетей составляет порядка 50%, в замене нуждается около 41 км сетей.</w:t>
      </w:r>
      <w:r>
        <w:rPr>
          <w:kern w:val="2"/>
          <w:sz w:val="28"/>
          <w:szCs w:val="28"/>
        </w:rPr>
        <w:t xml:space="preserve"> Утечки и неучтенные расходы воды в среднем по Заветинскому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ельскому поселению составляют 25 процентов от поданной воды в се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ым водоснабжением охвачено 98 процентов населения поселения. Основными источниками водоснабжения в Заветинском сельском поселении  являются артезианские скважи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аварий и порывов на объектах водоснабжения в поселении за последние годы увеличивается в связи с тем, что на протяжении последних 15 и более лет производились незначительные работы по реконструкции и капитальному ремонту объектов водопроводного хозяйства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ой централизованной системы водоснабжения в районе нет. Система водоснабжения в каждом населенном пункте индивидуа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ой системы водоотведения и очистных сооружений в районе 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ение за качеством воды в поселении, как и в районе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довлетворительное состояние систем водоснабжения вызвано недостаточным финансированием работ по строительству, реконструкции, капитальному и текущему ремонту и содержанию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рганизации и обеспечения бесперебойной работы объектов</w:t>
      </w:r>
      <w:r>
        <w:rPr/>
        <w:t xml:space="preserve"> </w:t>
      </w:r>
      <w:r>
        <w:rPr>
          <w:kern w:val="2"/>
          <w:sz w:val="28"/>
          <w:szCs w:val="28"/>
        </w:rPr>
        <w:t>водоснабжения Заветинским сельским поселением в 2014году выделено на приобретение и внедрение для насосной станции 2-го подъема (МУП «Заветинское ПЖКХ») частотно-регулируемых приводов и насосного оборудования в количестве пяти едини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коммунальная теплоэнергетика в Заветинском сельском поселении характеризуется недостаточным качеством предоставления услуг теплоснабжения, которое, по итогам 2012 года, обусловлено увеличением удельного веса потерь в общем количестве тепла, поданного в сеть, до 13,8 процента. В то же время к увеличению потерь и перебоям в подаче тепловой энергии потребителям приводят факты недостаточного финансирования работ по капитальному и текущему ремонту объектов теплов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,  обслуживание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етей теплоснабжения характеризуется высокой степенью износа. Протяженность тепловых сетей – в Заветинском сельском поселении 1,42,  из них отслуживших свой срок и требующих замены –0,5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ли 41 % от общей протяженности. Средний физический износ основных фондов по теплоснабжению составляет  54,2 %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ношенность тепловых сетей приводит к возникновению аварий и потерям тепловой энергии при подаче и распределении ее потребителя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Заветинскому сельскому поселению по состоянию на 01.01.2014 составляет 8,7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2 году выполнены работы по строительству газопровода высокого давления п.Кануково (Республика Калмыкия) – с.Киселевка – с.Заветное, протяженностью – 79,6 км. Кроме того построено – 48,3 км внутрипоселковых газопроводов. В 2013 году ведутся активные мероприятия по газификации населения  с.Заветное Заветин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Заветинского сельского поселения 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зоснабжение населения поселения на 10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уровня газификации и надежности газоснабжения в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тин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кономического потенциала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ерспективной потребности в природном газе и      недопущение инфраструктурного ограничения роста экономик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латежной дисциплины газопотреб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 муниципального образования Заветинского сельского поселения. Данные обстоятельства связаны с высокой дотационностью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жизнеобеспечения и коммунальной инфраструктуры поселения, необходимо обеспечить резервными источниками электроснабжения. В 2013 году в рамках решения данной проблемы Заветинским сельским поселением приобретено 2 резервных источника мощностью 18 и 50 кВт, для исключения аварийных ситуаций на объектах жизнеобеспечения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агаемые в рамках второго варианта механизмы взаимодействия различных уровней власти, частных операторов и инвесторов носят институциональный характер и призваны сформировать долгосрочную систему отношений,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-коммунального хозяйства в части долгосрочного тарифообразования, законодательства Российской Федерации о государственно-частном партнерстве в части упрощения процедур заключения концессионных соглашений, экологического и ино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Заветинском районе»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3 «Доля потерь тепловой энергии в суммарном объеме отпуска тепловой энерг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4 «Доля фактически освещенных улиц в общей протяженности улиц населенного пункта муниципального образования Заветинского сельского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5 «Уровень газификации Заветин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 и </w:t>
      </w:r>
      <w:r>
        <w:rPr>
          <w:color w:val="000000"/>
          <w:kern w:val="2"/>
          <w:sz w:val="28"/>
          <w:szCs w:val="28"/>
        </w:rPr>
        <w:t>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удовлетворенности населения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протяженности освещенных улиц населенного пункта Заветинского сельского поселения. 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8.4. Обобщенная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и теплоснабж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в правилах предоставления субсидий муниципальным бюджетам на софинансирование сферы коммунального хозяйства (при их наличии) в качестве одного из условий наличия утвержденных в установленном порядке программ комплексного развития систем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теплоэнергети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приобретению резервных источников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федерального и областного бюджета на строительство межпоселковых и внутрипоселковых газ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color w:val="000000"/>
          <w:kern w:val="2"/>
          <w:sz w:val="28"/>
          <w:szCs w:val="28"/>
        </w:rPr>
        <w:t>Строительство</w:t>
      </w:r>
      <w:r>
        <w:rPr>
          <w:kern w:val="2"/>
          <w:sz w:val="28"/>
          <w:szCs w:val="28"/>
        </w:rPr>
        <w:t>, реконструкция и капитальный ремонт объектов электрических сетей и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Заветинского сельского поселения уровнем коммунального обслуживания и предоставленных энерго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ротяженности освещенных улиц населенного пункта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8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53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284,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областного, федерального, местного бюдж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подпрограммы привед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8.6. Участие муниципального образования Завет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 в реализации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Заветинского сельского поселения в мероприятиях, направленных на создание условий для обеспечения доступными и качественными коммунальными услугами, заключается в разработке и реализации муниципальных программ по модернизации объектов коммунальной инфраструктуры, принимаемых на 2014-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, приведен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и из областного бюджета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го хозяйства и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бщим вопросам                                                     Г.А.Соловье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Times New Roman"/>
          <w:bCs/>
          <w:sz w:val="28"/>
          <w:szCs w:val="26"/>
        </w:rPr>
        <w:t xml:space="preserve">        </w:t>
      </w:r>
      <w:bookmarkStart w:id="9" w:name="OLE_LINK1"/>
      <w:bookmarkStart w:id="10" w:name="OLE_LINK2"/>
      <w:r>
        <w:rPr>
          <w:rFonts w:cs="Arial"/>
          <w:bCs/>
          <w:sz w:val="28"/>
          <w:szCs w:val="26"/>
        </w:rPr>
        <w:tab/>
      </w:r>
      <w:bookmarkEnd w:id="9"/>
      <w:bookmarkEnd w:id="10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ection2"/>
        <w:tabs>
          <w:tab w:val="clear" w:pos="709"/>
          <w:tab w:val="right" w:pos="14570" w:leader="none"/>
        </w:tabs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87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Заветинского сельского поселения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tabs>
          <w:tab w:val="clear" w:pos="709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ЕДЕНИЯ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4197"/>
        <w:gridCol w:w="6"/>
        <w:gridCol w:w="1081"/>
        <w:gridCol w:w="41"/>
        <w:gridCol w:w="980"/>
        <w:gridCol w:w="842"/>
        <w:gridCol w:w="980"/>
        <w:gridCol w:w="981"/>
        <w:gridCol w:w="981"/>
        <w:gridCol w:w="841"/>
        <w:gridCol w:w="981"/>
        <w:gridCol w:w="981"/>
        <w:gridCol w:w="9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изм.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Заветинского район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Завети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</w:t>
            </w:r>
            <w:r>
              <w:rPr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газификации Завети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6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Заветинского сельского поселения 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4147"/>
        <w:gridCol w:w="1828"/>
        <w:gridCol w:w="985"/>
        <w:gridCol w:w="1071"/>
        <w:gridCol w:w="2042"/>
        <w:gridCol w:w="13"/>
        <w:gridCol w:w="2029"/>
        <w:gridCol w:w="190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жидаемый  непосредственный результат  (краткое описание)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следствия не реализации основного  мероприятия муниципальной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ачала реал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кончания реал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Заветинского район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дов-летворенности населения Заветин-ского района уровнем коммунального обслуживания; сниже-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целевые показатели (индикаторы) подпрограммы 1.1, 1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довлетворенности населения Заветин-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уровнем коммунального обслуживания; снижение уровня потерь при производстве, транспортировке и распределении тепловой энергии; исключение аварийных ситуаций на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целевой показатель (индикатор) подпрограммы 1.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ровня газификации насе-ления Завет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; привлечение инвесторов; развитие промышленного комплек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казатель (индикатор) подпрограммы 1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 протяженности освещенных улиц населенных пунктов Завет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казатель (индикатор) подпрограммы 1.4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3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муниципальной программе Заветинского сельского поселения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Расходы областного бюджета, федерального бюджета, местных бюджетов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 внебюджетных источников  на реализацию муниципальной программы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4"/>
        <w:gridCol w:w="2076"/>
        <w:gridCol w:w="1250"/>
        <w:gridCol w:w="1112"/>
        <w:gridCol w:w="973"/>
        <w:gridCol w:w="973"/>
        <w:gridCol w:w="1112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татус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Заветин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</w:tr>
      <w:tr>
        <w:trPr>
          <w:trHeight w:val="4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4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муниципальной программе Заветинского района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ходящихся в муниципальной собственности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11"/>
        <w:gridCol w:w="2994"/>
        <w:gridCol w:w="1086"/>
        <w:gridCol w:w="1968"/>
        <w:gridCol w:w="1225"/>
        <w:gridCol w:w="941"/>
        <w:gridCol w:w="941"/>
        <w:gridCol w:w="809"/>
        <w:gridCol w:w="940"/>
        <w:gridCol w:w="941"/>
        <w:gridCol w:w="941"/>
        <w:gridCol w:w="886"/>
      </w:tblGrid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№ 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 поло-жительного заключения государст-венной (негосудар-ственной) экспертиз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и получения положительного заключения государст-венной (негосударст-венной) экспертизы на проектную (сметную) документацию/ ассиг-нования, предусмот-ренные на разработку проектной (сметной) документации (тыс.ру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  (тыс. руб.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0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5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7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0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проектно-сметной документации на реконструкцию водопроводных сетей в с.Заветное Заветинского района Ростовской обла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конструкция водопроводных сетей в с.Заветное Заветинского района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9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44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44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зработка проектно-сметной документации с последующей реконструкцией муниципальных котельных № 1,2,3,4,5,6,7,8,14,21 в с.Заветное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линий уличного освещения в с. Заветн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9:00Z</dcterms:created>
  <dc:creator>USER</dc:creator>
  <dc:description/>
  <dc:language>en-US</dc:language>
  <cp:lastModifiedBy>User</cp:lastModifiedBy>
  <cp:lastPrinted>2018-03-07T12:01:00Z</cp:lastPrinted>
  <dcterms:modified xsi:type="dcterms:W3CDTF">2018-03-12T12:10:00Z</dcterms:modified>
  <cp:revision>3</cp:revision>
  <dc:subject/>
  <dc:title/>
</cp:coreProperties>
</file>