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17</w:t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3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97"/>
      </w:tblGrid>
      <w:tr>
        <w:trPr>
          <w:trHeight w:val="692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униципальной целевой программы  «Развитие физической культуры и спорта на территории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left="-635" w:firstLine="52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Решения Собрания депутатов Заветинского сельского поселения от 27.12.2020 № 62 «О бюджете Заветинского сельского поселения Заветинского района  на 2021 год и на плановый период 2022 и 2023 годов»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рамму Администрации Заветинского сельского поселения «Об утверждении  муниципальной целевой программы  «Развитие физической культуры и спорта на территории Заветинского сельского поселения», согласно приложению.</w:t>
      </w:r>
    </w:p>
    <w:p>
      <w:pPr>
        <w:pStyle w:val="Style34"/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21 года, подлежит официальному опубликованию и размещению на официальном сайте Администрации Заветинского сельского поселения.</w:t>
      </w:r>
    </w:p>
    <w:p>
      <w:pPr>
        <w:pStyle w:val="Style34"/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культуры, спорта и делам молодеж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т29.12.2017№163 </w:t>
      </w:r>
    </w:p>
    <w:p>
      <w:pPr>
        <w:pStyle w:val="Normal"/>
        <w:shd w:fill="FFFFFF" w:val="clear"/>
        <w:ind w:righ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6537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Заветинского сельского поселения «Развитие физической культуры и спорта на территории  Заветинского сельского поселения»   (далее – Программа)                               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Развитие материальной базы и инфраструктуры спорта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21 - 2023 годы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195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3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3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3 г.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95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3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3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3 г. – 3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звитие физической культуры и массового спорта имеет приоритетное значение для укрепления здоровья граждан и повышения качества их жизни, является одним из ключевых факторов, обеспечивающих устойчивое социально-экономическое развит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на период до 2023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3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5 года, составила 55,2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65,0 процентов к 2023 году. При этом доля учащихся и студентов, систематически занимающихся физической культурой и спортом, увеличится с 65,2 процентов в 2015 году до 80,1 процентов к 2023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открытия Спартакиады на территории Завет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Реализация Программы позволит решать указанные проблемы и добиться значительного роста основных показателей развития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ями данной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онкурентоспособности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не выделяются. Период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2018 - 2023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развитию физической культуры и спорта на территории сельского поселения основные мероприятия выделены в 4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четырем подпрограммам исходя из основных целей и задач по развити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физической культуры и массового спорта</w:t>
      </w:r>
      <w:r>
        <w:rPr>
          <w:bCs/>
          <w:sz w:val="28"/>
          <w:szCs w:val="28"/>
        </w:rPr>
        <w:t xml:space="preserve"> – подпрограмма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ериальной базы – подпрограмма «Развитие материальной базы и инфраструктуры спорта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го воспитания школьников и молодежи –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физической культуры и массового спорта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населения Завети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команд Заветинского сельского поселения в районных, зональных и област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 и молодежи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,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е предполагает планирование расходов местного бюджета и внебюджетных источ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здел 4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195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3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3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1 г. – 3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2 г. – 35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2023 г. – 35,0 тыс. рубле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95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3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3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1 г. – 3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2 г. – 35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2023 г. – 35,0 тыс. рубле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2 и № 3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3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ставляет собой алгоритм оценки фактической эффективности в процессе и по итога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и должна быть основана на оценке результа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ает проведение оцено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может предусматриваться алгоритм установления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 Превышение таких пороговых значений свидетельствует об эффективной (неэффективной)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 </w:t>
      </w:r>
      <w:r>
        <w:rPr>
          <w:bCs/>
          <w:sz w:val="28"/>
          <w:szCs w:val="28"/>
        </w:rPr>
        <w:t>приведенных в приложении № 4 к муниципальной программе,</w:t>
      </w:r>
      <w:r>
        <w:rPr>
          <w:kern w:val="2"/>
          <w:sz w:val="28"/>
          <w:szCs w:val="28"/>
        </w:rPr>
        <w:t xml:space="preserve">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107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- оценка степени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4" w:name="OLE_LINK2"/>
      <w:r>
        <w:rPr>
          <w:kern w:val="2"/>
          <w:sz w:val="28"/>
          <w:szCs w:val="28"/>
        </w:rPr>
        <w:t>следующей формуле:</w:t>
      </w:r>
      <w:bookmarkEnd w:id="4"/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местного бюджета в соответствии на отчетный год в отчетном год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99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759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 - оценка степен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, определяемый в случае достижения непосредственного результата в отчетном периоде как 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l - количество основных мероприятий, включенных в </w:t>
      </w:r>
      <w:r>
        <w:rPr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усматривает возможность проведения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м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18 - 2023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165,0 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3 г.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65,0 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3 г.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3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5 года, составила 55,2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65,0 процентов к 2023 году. При этом доля учащихся и студентов, систематически занимающихся физической культурой и спортом, увеличится с 65,2 процентов в 2015 году до 80,1 процентов к 2023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открытия Спартакиады на территории Завет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3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зическое воспитание населения Завети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команд Заветинского сельского поселения межпоселенческих соревнованиях, спартакиадах по игров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атериальной базы и инфраструктуры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18 - 2023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165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3 г. – 30,0 тыс. рублей из них: общий объем средств местного бюджета  – 165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 xml:space="preserve">в 2023 г. – 30,0 тыс. рублей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3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5 года, составила 55,2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65,0 процентов к 2023 году. При этом доля учащихся и студентов, систематически занимающихся физической культурой и спортом, увеличится с 65,2 процентов в 2015 году до 80,1 процентов к 2023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</w:t>
      </w:r>
      <w:r>
        <w:rPr>
          <w:bCs/>
          <w:kern w:val="2"/>
          <w:sz w:val="28"/>
          <w:szCs w:val="28"/>
        </w:rPr>
        <w:t>материальной базы и инфраструктуры спорт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для проведения на высоком техническ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8 - 2023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Заветин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Физическое воспитание и формирование здорового образа жизни среди школьников и молодежи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школьникам и молодежи </w:t>
            </w:r>
            <w:r>
              <w:rPr>
                <w:sz w:val="28"/>
                <w:szCs w:val="28"/>
              </w:rPr>
              <w:t>Заветинском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школьников и молодеж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школьников на районных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школьников и молодеж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школьников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18 - 2023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3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3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финансирования подпрограммы – 3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1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2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3 г.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кольников и молодежи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школьниками и молодежью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реди школьников и молодеж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 и молодежи</w:t>
      </w:r>
      <w:r>
        <w:rPr>
          <w:bCs/>
          <w:kern w:val="2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3 года планируется достижение устойчивого роста показателей вовлеченности населения в физкультурно-спортивное движение. При этом доля учащихся и студентов, систематически занимающихся физической культурой и спортом, увеличится с 65,2 процентов в 2015 году до 80,1 процентов к 2023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школьников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школьников и молодежи к систематическим занятиям спортом, ведению здоров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школьников и молодежи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 и молодежи</w:t>
      </w:r>
      <w:r>
        <w:rPr>
          <w:bCs/>
          <w:kern w:val="2"/>
          <w:sz w:val="28"/>
          <w:szCs w:val="28"/>
        </w:rPr>
        <w:t>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школьникам и молодеж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среди школьников и молодеж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кольников и молодежь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м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м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8 - 2023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 подпрограммы 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еди школьников и молодеж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школьников и молодежи Заветинского сельского поселения и обеспечение организации и проведения физкультурных и массовых мероприятий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 и молодежи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мотивации школьников и молодежи к занятиям физической культурой и спортом с целью привлечения молодежи к систематическим занятиям физической культурой и спортом, увеличение числа участников спортивных мероприят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00"/>
      <w:bookmarkStart w:id="6" w:name="Par400"/>
      <w:bookmarkEnd w:id="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 и основных мероприятий </w:t>
      </w:r>
      <w:r>
        <w:rPr>
          <w:sz w:val="28"/>
          <w:szCs w:val="28"/>
        </w:rPr>
        <w:t xml:space="preserve">муниципальной программы 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 на территории Заве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8"/>
        <w:gridCol w:w="22"/>
        <w:gridCol w:w="2170"/>
        <w:gridCol w:w="140"/>
        <w:gridCol w:w="1828"/>
        <w:gridCol w:w="141"/>
        <w:gridCol w:w="703"/>
        <w:gridCol w:w="140"/>
        <w:gridCol w:w="704"/>
        <w:gridCol w:w="141"/>
        <w:gridCol w:w="3328"/>
        <w:gridCol w:w="47"/>
        <w:gridCol w:w="2847"/>
        <w:gridCol w:w="246"/>
        <w:gridCol w:w="1576"/>
      </w:tblGrid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  <w:br/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Завет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Заветинского сельского поселения в районных, зональных и областных соревнования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сельского поселения, систематически занимающегося физической культурой и спорт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kern w:val="2"/>
                <w:sz w:val="24"/>
                <w:szCs w:val="24"/>
              </w:rPr>
              <w:t>«Развитие материальной базы и инфраструктуры спорт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команды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занятия спортом сельском поселен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Заветинского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сети спортивных сооружений, обеспечивающих возможность жителям Заветинского сельского поселения заниматься физической культурой и спорт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 xml:space="preserve">местного  бюджета Заветинского сельского поселения  на реализацию </w:t>
      </w:r>
      <w:r>
        <w:rPr/>
        <w:t>муниципальной программы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7"/>
        <w:gridCol w:w="2265"/>
        <w:gridCol w:w="1595"/>
        <w:gridCol w:w="674"/>
        <w:gridCol w:w="626"/>
        <w:gridCol w:w="581"/>
        <w:gridCol w:w="671"/>
        <w:gridCol w:w="932"/>
        <w:gridCol w:w="935"/>
        <w:gridCol w:w="936"/>
        <w:gridCol w:w="940"/>
        <w:gridCol w:w="937"/>
        <w:gridCol w:w="991"/>
      </w:tblGrid>
      <w:tr>
        <w:trPr>
          <w:trHeight w:val="55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7"/>
        <w:gridCol w:w="2265"/>
        <w:gridCol w:w="1595"/>
        <w:gridCol w:w="674"/>
        <w:gridCol w:w="626"/>
        <w:gridCol w:w="581"/>
        <w:gridCol w:w="671"/>
        <w:gridCol w:w="935"/>
        <w:gridCol w:w="936"/>
        <w:gridCol w:w="940"/>
        <w:gridCol w:w="936"/>
        <w:gridCol w:w="939"/>
        <w:gridCol w:w="985"/>
      </w:tblGrid>
      <w:tr>
        <w:trPr>
          <w:tblHeader w:val="true"/>
          <w:trHeight w:val="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 на территории Заве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Завет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Заветинского сельского поселения в районных, зональных и областных соревнов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 команды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2634"/>
        <w:gridCol w:w="2505"/>
        <w:gridCol w:w="1598"/>
        <w:gridCol w:w="1407"/>
        <w:gridCol w:w="1266"/>
        <w:gridCol w:w="1210"/>
        <w:gridCol w:w="1096"/>
        <w:gridCol w:w="109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bookmarkStart w:id="7" w:name="Par879"/>
            <w:bookmarkEnd w:id="7"/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kern w:val="2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 на территории Заветин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1560"/>
        <w:gridCol w:w="1559"/>
        <w:gridCol w:w="1559"/>
        <w:gridCol w:w="1559"/>
        <w:gridCol w:w="1418"/>
        <w:gridCol w:w="1276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Завет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9"/>
        <w:gridCol w:w="4855"/>
        <w:gridCol w:w="844"/>
        <w:gridCol w:w="4219"/>
        <w:gridCol w:w="4107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показатели </w:t>
              <w:br/>
              <w:t>(используемые  в формуле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Завет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казывается суммарное количество детей и подростков, занимающихся игровыми видам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иски детей и подростков, занимающихся игровыми видами спорта в детских юношеских спортивных школ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данным Федеральной службы государственной статистики по форме 1-ФК; 5-Ф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4"/>
        <w:spacing w:before="0" w:after="20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701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0:00Z</dcterms:created>
  <dc:creator>voshod</dc:creator>
  <dc:description/>
  <cp:keywords/>
  <dc:language>en-US</dc:language>
  <cp:lastModifiedBy>Administraciya</cp:lastModifiedBy>
  <cp:lastPrinted>2013-11-08T14:08:00Z</cp:lastPrinted>
  <dcterms:modified xsi:type="dcterms:W3CDTF">2018-07-18T12:58:00Z</dcterms:modified>
  <cp:revision>33</cp:revision>
  <dc:subject/>
  <dc:title/>
</cp:coreProperties>
</file>