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0"/>
        </w:rPr>
      </w:pPr>
      <w:r>
        <w:rPr/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аветинского района  Ростовской области</w:t>
      </w:r>
    </w:p>
    <w:p>
      <w:pPr>
        <w:pStyle w:val="Heading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4.2017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2386" w:hRule="atLeast"/>
        </w:trPr>
        <w:tc>
          <w:tcPr>
            <w:tcW w:w="5218" w:type="dxa"/>
            <w:tcBorders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имущества из муниципальной собственности муниципального образования «Заветинское сельское поселение» 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ind w:left="-27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муниципальную собственность муниципального образования «Заветинский район»</w:t>
            </w:r>
          </w:p>
          <w:p>
            <w:pPr>
              <w:pStyle w:val="Normal"/>
              <w:ind w:left="-2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В соответствии с решением Собрания депутатов Заветинского сельского поселения от 24.04.2017 № 33 «О передаче имущества из муниципальной собственности муниципального образования «Заветинское сельское поселение» в муниципальную собственность муниципального образования «Заветинский район»,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" w:leader="none"/>
        </w:tabs>
        <w:ind w:left="-27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дать на безвозмездной и безвозвратной основе из муниципальной собственности муниципального образования «Заветинское сельское поселение» в муниципальную собственность муниципального образования «Заветинский район» имущество,  указанное в приложении к настоящему постановлению.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едущему специалисту по вопросам бухгалтерского учета сектора экономики и финансов Администрации сельского поселения Г.П.Голобоковой подготовить акт приема-передачи на недвижимое имущество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Главному специалисту по вопросам имущественных и земельных отношений Администрации сельского поселения  Ливенской Т.Ю. внести изменения в реестр муниципальной собственности муниципального образования «Заветинское сельское поселение», исключив из него имущество по перечню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Контроль за исполнением постановления оставляю за собой.</w:t>
      </w:r>
    </w:p>
    <w:p>
      <w:pPr>
        <w:pStyle w:val="Style16"/>
        <w:tabs>
          <w:tab w:val="left" w:pos="709" w:leader="none"/>
          <w:tab w:val="left" w:pos="8931" w:leader="none"/>
        </w:tabs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tabs>
          <w:tab w:val="left" w:pos="709" w:leader="none"/>
          <w:tab w:val="left" w:pos="893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  <w:tab w:val="left" w:pos="893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тинского сельского поселения                              С.И.Бондаренк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ge">
                  <wp:posOffset>692150</wp:posOffset>
                </wp:positionV>
                <wp:extent cx="625729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1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1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тинского сельского поселения от 24.04.2017 № 5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4.4pt;mso-wrap-distance-left:9pt;mso-wrap-distance-right:9pt;mso-wrap-distance-top:0pt;mso-wrap-distance-bottom:0pt;margin-top:54.5pt;mso-position-vertical-relative:page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14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1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тинского сельского поселения от 24.04.2017 № 5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72" w:leader="none"/>
        </w:tabs>
        <w:ind w:left="-27" w:hanging="0"/>
        <w:jc w:val="center"/>
        <w:rPr>
          <w:sz w:val="16"/>
          <w:szCs w:val="16"/>
        </w:rPr>
      </w:pPr>
      <w:r>
        <w:rPr>
          <w:sz w:val="28"/>
          <w:szCs w:val="28"/>
        </w:rPr>
        <w:t>имущества,</w:t>
      </w:r>
      <w:r>
        <w:rPr/>
        <w:t xml:space="preserve"> </w:t>
      </w:r>
      <w:r>
        <w:rPr>
          <w:sz w:val="28"/>
          <w:szCs w:val="28"/>
        </w:rPr>
        <w:t>передаваемого из муниципальной собственности муниципального образования «Заветинское сельское поселение» в муниципальную собственность муниципального образования «Заветинский район»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0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011"/>
        <w:gridCol w:w="3402"/>
        <w:gridCol w:w="3402"/>
        <w:gridCol w:w="3685"/>
      </w:tblGrid>
      <w:tr>
        <w:trPr>
          <w:trHeight w:val="1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 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30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его индивидуальные характерис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</w:tr>
      <w:tr>
        <w:trPr>
          <w:trHeight w:val="18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30,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ирова дом 14, с.Заветное, Заветинский район, Ростовская обл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нежил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    61:11:0010101:8592, площадь 164,7 кв.метра, Литер: 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вардейская, дом 19, с.Заветное, Заветинский район, Ростовская область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1"/>
        <w:spacing w:before="0" w:after="0"/>
        <w:rPr/>
      </w:pPr>
      <w:r>
        <w:rPr/>
        <w:tab/>
      </w:r>
      <w:r>
        <w:rPr>
          <w:sz w:val="28"/>
          <w:szCs w:val="28"/>
        </w:rPr>
        <w:t>Ведущий специалист по общим вопросам                                                                                             Г.А.Соловьева</w:t>
      </w:r>
    </w:p>
    <w:p>
      <w:pPr>
        <w:pStyle w:val="Normal"/>
        <w:tabs>
          <w:tab w:val="clear" w:pos="709"/>
          <w:tab w:val="left" w:pos="13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basedOn w:val="Style5"/>
    <w:qFormat/>
    <w:rPr>
      <w:b/>
      <w:sz w:val="4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0:00Z</dcterms:created>
  <dc:creator>voshod</dc:creator>
  <dc:description/>
  <cp:keywords/>
  <dc:language>en-US</dc:language>
  <cp:lastModifiedBy>Г.А.Соловьева</cp:lastModifiedBy>
  <cp:lastPrinted>2016-11-02T15:26:00Z</cp:lastPrinted>
  <dcterms:modified xsi:type="dcterms:W3CDTF">2017-05-02T07:44:00Z</dcterms:modified>
  <cp:revision>6</cp:revision>
  <dc:subject/>
  <dc:title/>
</cp:coreProperties>
</file>