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4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дготовке населения  Заветинского  сельского  поселения   в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ы от чрезвычайных ситуаций природного </w:t>
            </w:r>
          </w:p>
          <w:p>
            <w:pPr>
              <w:pStyle w:val="Normal"/>
              <w:tabs>
                <w:tab w:val="clear" w:pos="709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autoSpaceDE w:val="false"/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 № 547 «О подготовке населения в области защиты от чрезвычайных ситуаций природного и техногенного характера», от 25.10.2012 № 474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 на основании пункта 9 статьи 2 Устава муниципального образования «Заветинское сельское поселение», в целях совершенствования подготовки населения Заветинского сельского поселения в области защиты от чрезвычайных ситуаций природного и техногенного характер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одготовке населения в области защиты от чрезвычайных ситуаций природного и техногенного характера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оложение о создании и организации деятельности учебно-консультационных пунктов по обучению неработающего населения в области защиты от чрезвычайных ситуаций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ему инспектору по вопросам мобилизационной подготовки Администрации Заветинского сельского поселения (К.Н.Татаренко) осуществлять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директорам  муниципальных  бюджетных образовательных учреждений  предусматривать обязательный минимум подготовки лиц, обучающихся  средне общеобразовательных школах в области  защиты от чрезвычайных ситуаций природного и техногенного характера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руководителям организаций Заветинского  сельского  поселения   независимо от форм собственност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ую пропаганду знаний в област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;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, оснащение и функционирование на подведомственной территории учебно-консультационных пунктов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 Главы Администрации Заветинского </w:t>
      </w:r>
    </w:p>
    <w:p>
      <w:pPr>
        <w:pStyle w:val="Normal"/>
        <w:snapToGrid w:val="false"/>
        <w:jc w:val="both"/>
        <w:rPr/>
      </w:pPr>
      <w:r>
        <w:rPr>
          <w:rFonts w:cs="Courier New"/>
          <w:sz w:val="28"/>
          <w:szCs w:val="28"/>
        </w:rPr>
        <w:tab/>
        <w:t xml:space="preserve"> сельского поселения                                              С.И.Бондаренко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етинского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7.04.2017 № 55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защиты от ЧС проводится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уководящий состав, должностные лица и специалисты (работники)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защиты от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по предупреждению ЧС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О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по защиты от ЧС в качестве должностных лиц (специалистов)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защиты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и должностные лица ОП РСЧС проходят повышение квалификации в области защиты от ЧС не реже одного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валификации руководящего состава, должностных лиц и специалистов (работников)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, согласно Перечню категорий руководящего состава, должностных лиц и специалистов (работников) РСЧС, учебных заведений, осуществляющих повышение квалификации (приложение 1 к Положению о подготовке населения в области защиты от чрезвычайных ситуаций природного и техногенн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ние знаний, умений и навыков населения в области защиты от ЧС осуществляется в ходе учен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плексные учения продолжительностью до 2-х суток проводятся 1 раз в 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образованиях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Финансирование подготовки руководящего состава, должностных лиц и специалистов (работников) ОП РСЧС, сельских поселений и организаций в УМЦ, на курсах осуществляется за счет средств бюджетов муниципальных образований сельских поселений и организаций, находящихся на территории Заветинского района, направляющих указанных лиц для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подготовки работающего населения в област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осуществляется за счет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Г.А.Соловь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етинского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7.04.2017 № 5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 учебно-консультационн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по обучению неработающего населения в области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от чрезвычайных ситуаций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здания и организации деятельности учебно-консультационных пунктов (далее УКП ЧС) по обучению неработающего населения в области защиты от чрезвычайных ситуации природного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генного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йона и сельских поселений организуют и осуществляют (проводят) подготовку (обучение) населения в области защиты и действиям в чрезвычай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роходит обязательную подготовку (обучение) в области защиты от ЧС, с этой целью население делится на группы. Одной из групп населения, подлежащей подготовке (обучению) является неработающее население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учение неработающего населения рекомендуется организовывать и проводить путем периодического проведения с ним бесед, лекций, просмотра кино-видеофильмов на учебно-консультационных пунктах. Основное внимание при обучении неработающего населения должно уделяться его морально-психологической подготовке и умелым действиям в ЧС, характерным для мест его проживания. Важными формами обучения этой категории населения должны стать самостоятельное изучение памяток, прослушивание радиопередач и просмотр телепрограмм по тематике защиты от ЧС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сновными направлениями в улучшении данной работы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недопущению сокращения и восстановлению имеющихся учебно-консультационных пунктов и созданию новых при центрах занятости, учреждениях социальной защиты населения, в библиотеках и в других местах, наиболее посещаемых населением, в том числе и неработающим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в практику назначение, наряду с нештатными, штатных инструкторов (консультантов) учебно-консультационных пунктов;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их подготовки на курсах для дальнейшего проведения ими бесед, лекций, консультаций, вечеров вопросов и ответов с неработающим населением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я для обучения неработающего населения имеющейся учебно-материальной базы объектов экономики, образовательных учреждений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ее широкое привлечение местных средств массовой информации к решению задач обучения неработающего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 сельских администрациях, библиотеках, лечебных учреждениях уголков гражданской обороны и защиты от чрезвычайных ситуаций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ирокое издание наглядных материалов, листовок, пособий и памяток по тематике защита от ЧС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лечение неработающего населения к участию в проводимых по месту жительства учениях, тренировках, на которых основное внимание должно уделяться отработке практических действий в ЧС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е проведение, в рамках Дня района или другого проводимого праздника, «Дня гражданской обороны», во время которого проводятся демонстрация спасательной техники, показательные действия и демонстрация практических навыков спасателей, показ элементов этапов ЧС соревнований учащейся молодежи «Школа безопасности», выставки учебно-методической литературы по защите от ЧС и индивидуальных средств защиты и оказанию первой медицинской помощи и другие учебные, пропагандистские и агитационные мероприятия по защите от ЧС с населением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учение неработающего населения проводится по месту жительства постоянно в течение года, при этом, как правило, основные учебные мероприятия планируются и проводятся с декабря по май меся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неработающее население долж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нать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действия по сигналу «Внимание всем!» и другим речевым сообщениям органов управления ЧС на местах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о проведения эвакомероприятий в ЧС мирного и военного времен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меть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ильно действовать по сигналу «Внимание всем!» и другим речевым сообщениям органов управления ЧС в условиях стихийных бедствий, аварий и катастроф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ализации этой формы обучения в сельских поселениях создаются УКП Ч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ащение УКП ЧС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эффективной подготовки неработающего населения, УКП ЧС рекомендуется оснащать в необходимом количестве учебным имуществом и оборудованием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 и видеоаппарату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е видеофильмы по тематике Ч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турные наглядные пособ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защиты органов дых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медицинской защи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цы огнетуш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ая литература по тематике ЧС (памятки, листовки, брошюры, учебные пособия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каты и  сте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, рекомендуемая для размещения на стендах и плакат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 населения по сигналам опов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 населения при проведении эвакуационных мероприят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а  пунктов выдачи средств индивидуальной защи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ы защиты продуктов питания и воды от радиоактивной пыли, отравляющих  и аварийных химически опасных веще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 при возникновении пожаров и других стихийных бедствий, аварий, катастроф (характерных для данного муниципального образова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медицинской помощи пострадавшим, самопомощ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мероприятий по защите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 при угрозе или осуществлении террористического 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 при ЧС бытов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опасность на водоемах (и другие вопросы, необходимые для подготовки неработающего населения в защиты от Ч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Создание и организация деятельности УКП ЧС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создания, оснащения и организации деятельности УКП ЧС отражаются в постановлении (распоряжении) главы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ЧС рекомендуется создавать при организациях, наиболее часто посещаемых населением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П ЖКХ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ах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ах социальной защиты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иклиниках, лечебных амбулаториях, фельдшерско-акушерских пунктах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х сельских поселений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ивлечения к мероприятиям, проводимым по тематике ЧС, наибольшего количества населения рекомендуется создавать не менее чем 1-2 УКП ЧС на поселение, а в административных центрах муниципальных районов не 2-3 УКП ЧС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непосредственной организации деятельности руководителем организации, при которой создается УКП ЧС, издается приказ, определяется порядок работы пункта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готовки неработающего населения осуществляется за счет средств местных бюджетов  сельских поселений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кументация, регламентирующая деятельность УКП ЧС,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ющая и учетно-отчетная документация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контроля деятельности по обучению населения на УКП ЧС разрабатывается и хранится следующая планирующая и учетно-отчетная документац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Копия постановления главы сельского поселения о создании и организации деятельности учебно-консультационного пун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каз руководителя организации о создании УКП Ч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писки инструкторов (консультантов) и документы, подтверждающие прохождение ими подгото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ыписка из комплексного плана обучения неработающего населения сельского поселения на год (перечень учебных мероприятий по обучению неработающего населения на УКП ЧС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лан учебных мероприятий (с распределением тем учебных мероприятий по месяцам го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Журнал учета проведенных учеб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7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бщим  вопросам                                                  Г.А.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character" w:styleId="Style13">
    <w:name w:val="Основной текст_"/>
    <w:basedOn w:val="Style5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3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7:00Z</dcterms:created>
  <dc:creator>voshod</dc:creator>
  <dc:description/>
  <dc:language>en-US</dc:language>
  <cp:lastModifiedBy>Г.А.Соловьева</cp:lastModifiedBy>
  <cp:lastPrinted>2017-05-26T10:28:00Z</cp:lastPrinted>
  <dcterms:modified xsi:type="dcterms:W3CDTF">2017-06-01T12:27:00Z</dcterms:modified>
  <cp:revision>4</cp:revision>
  <dc:subject/>
  <dc:title/>
</cp:coreProperties>
</file>