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01" w:hanging="0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0"/>
        </w:rPr>
      </w:pPr>
      <w:r>
        <w:rPr/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Заветинского района  Ростовской области</w:t>
      </w:r>
    </w:p>
    <w:p>
      <w:pPr>
        <w:pStyle w:val="Heading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.05.2017                                                                                         с. Заве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4630"/>
      </w:tblGrid>
      <w:tr>
        <w:trPr/>
        <w:tc>
          <w:tcPr>
            <w:tcW w:w="5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назначения зд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ногоквартирного дома, принадлежащего на праве собственности СПК «Колос», расположенного по адрес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товская  область, Заветинский   район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.Заветное, проезд 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осточный, дом 1, в нежилое здание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В соответствии с Жилищным кодексом Российской Федерации части 2 статьи 23, Федеральным законом от 06.10.2003 № 131- ФЗ «Об общих принципах организации местного самоуправления в Российской Федерации», в соответствии с пунктом 37 статьи 30 Устава муниципального образования «Заветинское сельское поселение», постановлением Администрации  Заветинского сельского поселения от 11.02.2011 № 16 «Об утверждении Административного регламента предоставления муниципальной услуги Администрацией Заветинского сельского поселения по принятию документов, а также выдаче решений о переводе или об отказе в переводе  жилого помещения в нежилое или нежилого помещения в жилое помещение»,</w:t>
      </w:r>
      <w:r>
        <w:rPr/>
        <w:t xml:space="preserve"> </w:t>
      </w:r>
      <w:r>
        <w:rPr>
          <w:sz w:val="28"/>
          <w:szCs w:val="28"/>
        </w:rPr>
        <w:t xml:space="preserve">постановлением Администрации  Заветинского сельского поселения от 28.06.2012  № 97  «О внесении изменений в постановление Администрации  Заветинского сельского поселения от 11.02.2011 № 16» и заявления  председателя СПК «Колос» Бондаренко Николая Васильевича от 02.05.2017 года, 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Изменить назначение зданию  многоквартирного  дома, принадлежащего на праве собственности СПК «Колос», по адресу: Ростовская  область, Заветинский   район, </w:t>
      </w:r>
      <w:r>
        <w:rPr/>
        <w:t xml:space="preserve"> </w:t>
      </w:r>
      <w:r>
        <w:rPr>
          <w:sz w:val="28"/>
          <w:szCs w:val="28"/>
        </w:rPr>
        <w:t>с.Заветное, проезд Восточный, дом 1, согласно плана строения технического паспорта, в нежилое здание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Главному специалисту Администрации сельского поселения по вопросам муниципального хозяйства (А.С. Сивухину)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Произвести запись в похозяйственной книге о переводе жилого дома в нежил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Уведомить органы технической инвентаризации (БТИ) и        нотариальную контору о  переводе жилого дома в нежилое, направив копии постановления для сведения.</w:t>
      </w:r>
    </w:p>
    <w:p>
      <w:pPr>
        <w:pStyle w:val="Normal"/>
        <w:tabs>
          <w:tab w:val="left" w:pos="540" w:leader="none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Контроль за исполнением постановления оставляю за собой.</w:t>
      </w:r>
    </w:p>
    <w:p>
      <w:pPr>
        <w:pStyle w:val="Normal"/>
        <w:tabs>
          <w:tab w:val="left" w:pos="540" w:leader="none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40" w:leader="none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ветинского сельского поселения                            С.И. Бондар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вопросам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хозяйства           </w:t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Appleconvertedspace">
    <w:name w:val="apple-converted-space"/>
    <w:basedOn w:val="Style5"/>
    <w:qFormat/>
    <w:rPr/>
  </w:style>
  <w:style w:type="character" w:styleId="6">
    <w:name w:val="Заголовок 6 Знак"/>
    <w:basedOn w:val="Style5"/>
    <w:qFormat/>
    <w:rPr>
      <w:b/>
      <w:sz w:val="4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3:00Z</dcterms:created>
  <dc:creator>voshod</dc:creator>
  <dc:description/>
  <cp:keywords/>
  <dc:language>en-US</dc:language>
  <cp:lastModifiedBy>Г.А.Соловьева</cp:lastModifiedBy>
  <cp:lastPrinted>2016-11-02T15:26:00Z</cp:lastPrinted>
  <dcterms:modified xsi:type="dcterms:W3CDTF">2017-10-02T06:47:00Z</dcterms:modified>
  <cp:revision>4</cp:revision>
  <dc:subject/>
  <dc:title/>
</cp:coreProperties>
</file>