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5.2017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5.2011 № 59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Российской Федерации от 27 июля 2010 года № 210-ФЗ «Об организации предоставления государственных и муниципальных услуг» и в целях приведения правовых актов Администрации Заветинского сельского поселения в соответствии с действующим законодательством</w:t>
      </w:r>
    </w:p>
    <w:p>
      <w:pPr>
        <w:pStyle w:val="Style15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остановление Администрации Заветинского сельского поселения от 23.05.2011 № 59 «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» изложив его в редакции согласно приложению к настоящему постановлению. 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общим вопросам Г.А.Соловьеву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                           С.И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5.05.2017 № 5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3.05.2011 № 59</w:t>
      </w:r>
    </w:p>
    <w:p>
      <w:pPr>
        <w:pStyle w:val="Normal"/>
        <w:ind w:left="623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порядке формирования и ведения реестра муниципальных услуг, </w:t>
      </w:r>
      <w:r>
        <w:rPr>
          <w:sz w:val="28"/>
          <w:szCs w:val="28"/>
        </w:rPr>
        <w:t>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Настоящий порядок формирования и ведения реестра </w:t>
      </w:r>
      <w:r>
        <w:rPr>
          <w:rStyle w:val="StrongEmphasis"/>
          <w:b w:val="false"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>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 (далее - Реестр) разработан в целях реализации Федерального закона от 27.07.2010 № 210-ФЗ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Заветинского сельского поселения, </w:t>
      </w:r>
      <w:r>
        <w:rPr>
          <w:rStyle w:val="StrongEmphasis"/>
          <w:b w:val="false"/>
          <w:sz w:val="28"/>
          <w:szCs w:val="28"/>
        </w:rPr>
        <w:t>муниципальных и иных организаций</w:t>
      </w:r>
      <w:r>
        <w:rPr>
          <w:sz w:val="28"/>
          <w:szCs w:val="28"/>
        </w:rPr>
        <w:t xml:space="preserve"> и учреждений поселения при предоставлении ими муниципальных услуг и обеспечение доступности сведений о муниципа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естр содержит сведени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 муниципальных услугах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 (далее - муниципальные услуги Заветинского сельского поселен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угах, которые являются необходимыми и обязательными для предоставления муниципальных услуг Заветинского сельского поселения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лугах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оставляемых в электронной форме в соответствии с Распоряжением Правительства Российской Федерации от 25.04.2011 № 729-р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ных услугах, предоставляемых на территории Завет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Формирование и ведение Реестра обеспечивает специалист по общим вопросам Администрации Заветин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специали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еестр утверждается постановлением Администрации Заветин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5. Реестр обнародуется и размещается на официальном сайте Администрации Заветинского сельского поселения в сети Интернет в течение десяти дней с момента принятия постановления об изменениях в Реестр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Размещение сведений о муниципальных услугах в Ре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Должностные лица Администрации Заветинского сельского поселения, </w:t>
      </w:r>
      <w:r>
        <w:rPr>
          <w:rStyle w:val="StrongEmphasis"/>
          <w:b w:val="false"/>
          <w:sz w:val="28"/>
          <w:szCs w:val="28"/>
        </w:rPr>
        <w:t>муниципальные и иные организации</w:t>
      </w:r>
      <w:r>
        <w:rPr>
          <w:sz w:val="28"/>
          <w:szCs w:val="28"/>
        </w:rPr>
        <w:t xml:space="preserve"> и учреждения Заветинского сельского поселения, предоставляющие муниципальные услуги (далее – муниципальные органы) формируют и направляют уполномоченному специалисту сведения о муниципальных услугах Заветинского сельского поселения, указанных в пункте 1.2 раздела I настоящего Порядка, по форм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В срок, не превышающий пяти рабочих дней со дня вступления в силу федеральных законов, нормативных правовых актов Российской Федерации, областных законов, нормативных правовых актов Ростовской области, Заветинского района и Заветинского сельского поселения, регулирующих предоставление муниципальной услуги, изменяющих условия предоставления муниципальной услуги, сведения о которой подлежат включению или включены в Реестр, муниципальный орган направляет уполномоченному специалисту указанные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Уполномоченный специалист в течение пяти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Заветинского района, Заветинского сельского поселения, настоящему Порядку и сведениям о муниципальных услугах Заветинского сельского поселения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выявления нарушений уполномоченный специалист в течение одного дня направляет представившему ненадлежащие сведения муниципальному органу уведомление об их устранении. Устранение нарушений и повторное представление сведений о муниципальных услугах осуществляется муниципальным органом, представившим ненадлежащие сведения, в течение трех рабочих дней с даты получ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Если по результатам проведенной проверки нарушений не выявлено, уполномоченный специалист осуществляет подготовку проекта постановления Администрации Заветинского сельского поселения о внесении соответствующих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Исключение сведений о муниципальных услугах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муниципальной услуге подлежат исключению из Реестра в случае принятия федеральных законов, нормативных правовых актов Российской Федерации, областных законов, нормативных правовых актов Ростовской области, Заветинского района, Заветинского сельского поселения  отменяющих полномочия муниципальных органов по предоставлению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ый орган в течение пяти рабочих дней с даты вступления в силу правовых актов Российской Федерации, правовых актов Ростовской области, Заветинского района или  Заветинского сельского поселения указанных в пункте 3.1 настоящего раздела, направляет уполномоченному специалисту заявку об исключении информации о муниципальной услуге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уполномоченного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Актуализация сведений, содержащихся в Реестре, осуществляется уполномоченным специалистом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Уполномоченный специалист в целях обеспечения формирования и ведения Реестра вправе запрашивать в муниципальном органе информацию о муниципальной услуге, подлежащей включению в Реестр, которую муниципальный орган обязан представить в течение трё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Уполномоченный специалист по результатам проведенной актуализации и на основании информации, указанной в пункте 2.1 раздела II и в пункте 3.2 раздела III настоящего Порядка, осуществляет в установленном порядке подготовку проекта постановления Администрации Заветинского сельского поселения о внесении соответствующих изменений в Реестр.</w:t>
      </w:r>
    </w:p>
    <w:p>
      <w:pPr>
        <w:pStyle w:val="Style15"/>
        <w:spacing w:before="0" w:after="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Приложение </w:t>
        <w:br/>
        <w:t xml:space="preserve">к </w:t>
      </w:r>
      <w:r>
        <w:rPr>
          <w:rStyle w:val="StrongEmphasis"/>
          <w:b w:val="false"/>
          <w:sz w:val="28"/>
          <w:szCs w:val="28"/>
        </w:rPr>
        <w:t xml:space="preserve">Положению о порядке формирования и ведения реестра муниципальных услуг, </w:t>
      </w:r>
      <w:r>
        <w:rPr>
          <w:sz w:val="28"/>
          <w:szCs w:val="28"/>
        </w:rPr>
        <w:t>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ых услугах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5"/>
        <w:gridCol w:w="2292"/>
        <w:gridCol w:w="2697"/>
        <w:gridCol w:w="2175"/>
        <w:gridCol w:w="2187"/>
        <w:gridCol w:w="2381"/>
        <w:gridCol w:w="22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визиты правового акта, 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оторым предоставляется муниципальная усл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латная/ бесплат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I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2"/>
        <w:gridCol w:w="13168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оставляемых в электронной форме в соответствии с Распоряжением Правительства Российской Федерации от 25.04.2011 N 7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2"/>
        <w:gridCol w:w="13168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  <w:gridCol w:w="4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 xml:space="preserve">                                                      Г.А.Солов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6:00Z</dcterms:created>
  <dc:creator>voshod</dc:creator>
  <dc:description/>
  <cp:keywords/>
  <dc:language>en-US</dc:language>
  <cp:lastModifiedBy>Г.А.Соловьева</cp:lastModifiedBy>
  <cp:lastPrinted>2017-05-12T14:05:00Z</cp:lastPrinted>
  <dcterms:modified xsi:type="dcterms:W3CDTF">2017-05-12T10:07:00Z</dcterms:modified>
  <cp:revision>10</cp:revision>
  <dc:subject/>
  <dc:title/>
</cp:coreProperties>
</file>