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аветинского района  Ростовской области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5.2017                                                                                           с.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4903" w:hanging="0"/>
        <w:rPr/>
      </w:pPr>
      <w:r>
        <w:rPr>
          <w:bCs/>
          <w:color w:val="000000"/>
          <w:sz w:val="28"/>
          <w:szCs w:val="28"/>
        </w:rPr>
        <w:t xml:space="preserve">Об организационно - правовом, финансовом, материально-техническом обеспечении первичных мер пожарной безопасности в границе населенного пункта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Федеральным законом от 06.10. 2003 № 131-ФЗ «Об общих принципах организации местного самоуправления в Российской Федерации» и в целях исполнения полномочий по обеспечению первичных мер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Завет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6"/>
        <w:ind w:right="141"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>Положение об организационно-правовом, финансовом, материально-техническом обеспечении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е населенного пункта </w:t>
      </w:r>
      <w:r>
        <w:rPr>
          <w:sz w:val="28"/>
          <w:szCs w:val="28"/>
        </w:rPr>
        <w:t>Заветинского сельского поселения,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9"/>
          <w:tab w:val="left" w:pos="8931" w:leader="none"/>
        </w:tabs>
        <w:ind w:left="720" w:right="6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И.Бондаренко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 по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ситуаций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9"/>
          <w:tab w:val="left" w:pos="6510" w:leader="none"/>
        </w:tabs>
        <w:ind w:left="7090" w:hanging="0"/>
        <w:jc w:val="center"/>
        <w:rPr/>
      </w:pPr>
      <w:r>
        <w:rPr>
          <w:sz w:val="28"/>
          <w:szCs w:val="28"/>
        </w:rPr>
        <w:t>к постановлению           Администрации</w:t>
      </w:r>
    </w:p>
    <w:p>
      <w:pPr>
        <w:pStyle w:val="BodyText2"/>
        <w:tabs>
          <w:tab w:val="clear" w:pos="709"/>
          <w:tab w:val="left" w:pos="6510" w:leader="none"/>
        </w:tabs>
        <w:ind w:left="5812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BodyText2"/>
        <w:tabs>
          <w:tab w:val="clear" w:pos="709"/>
          <w:tab w:val="left" w:pos="6510" w:leader="none"/>
        </w:tabs>
        <w:ind w:left="5812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</w:r>
    </w:p>
    <w:p>
      <w:pPr>
        <w:pStyle w:val="BodyText2"/>
        <w:tabs>
          <w:tab w:val="left" w:pos="709" w:leader="none"/>
          <w:tab w:val="left" w:pos="6510" w:leader="none"/>
        </w:tabs>
        <w:ind w:left="5812" w:hanging="0"/>
        <w:jc w:val="cente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2.05.2017 № 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, материально-техническом обеспечении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в границе населенного пункта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«Заветинское сельское поселение»  и определяет организационно-правовое, финансовое, материально-техническое обеспечение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в границе населенного пункта </w:t>
      </w:r>
      <w:r>
        <w:rPr>
          <w:sz w:val="28"/>
          <w:szCs w:val="28"/>
        </w:rPr>
        <w:t>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беспечение первичных мер пожарной безопасности в границе </w:t>
      </w:r>
      <w:r>
        <w:rPr>
          <w:bCs/>
          <w:color w:val="000000"/>
          <w:sz w:val="28"/>
          <w:szCs w:val="28"/>
        </w:rPr>
        <w:t xml:space="preserve">населенного пункта </w:t>
      </w:r>
      <w:r>
        <w:rPr>
          <w:sz w:val="28"/>
          <w:szCs w:val="28"/>
        </w:rPr>
        <w:t>Заветинского сельского поселения относится к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– социально ориентированные общественные объединения пожарной дружин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 первичным мерам пожарной безопасности на территории Заветинского сельского поселения в границах населённых пункто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Рос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дружины, порядка ее взаимоотношений с другими видами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 материального стимулирования деятельности добровольных пожа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арантий правовой и социальной защиты членов семей работников добровольной пожарной дружины и добровольных пожарных, в том числе в случае гибели работника добровольной пожарной дружины или добровольного пожарного в период исполнения им обязанностей добровольного пожар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ов бюджетного финансирования для обеспечения первичных мер пожарной безопасности на территории Завет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противопожарного режима на территории Завети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Завети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униципальных учреждений и организаций первичными средствами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Завети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территории поселения от горючих отходов, мусора, сухой расти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лномочия в соответствии с действующим законодательством Российской Федерации, Тверской области, Уставом муниципального образования «Заветинского сельское поселение», настоящим Положением и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границе населенного пункта Заветинского сельского поселения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Заветинского сельского поселения и объектов муниципальной собственности, включение мероприятий по обеспечению пожарной безопасности в планы и программы развития Завет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Завет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Заветинского сельского поселения, установление на время его действия дополнительных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работы комиссии Заветин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Ростовской области и нормативно-правовыми актами органов местного самоуправления Заве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мер первичной пожарной безопасности на территории Заветинского сельского поселения является расходным обязательством муниципального образования «Заветинское сельское поселение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Заветинского сельского поселения в пределах средств, предусмотренных решением Собрания депутатов Заветинского сельского поселения о бюджете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voshod</dc:creator>
  <dc:description/>
  <dc:language>en-US</dc:language>
  <cp:lastModifiedBy>Г.А.Соловьева</cp:lastModifiedBy>
  <cp:lastPrinted>2016-11-02T15:26:00Z</cp:lastPrinted>
  <dcterms:modified xsi:type="dcterms:W3CDTF">2017-05-23T13:33:00Z</dcterms:modified>
  <cp:revision>4</cp:revision>
  <dc:subject/>
  <dc:title/>
</cp:coreProperties>
</file>