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0"/>
        </w:rPr>
      </w:pPr>
      <w:r>
        <w:rPr/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ветинского района  Ростовской области</w:t>
      </w:r>
    </w:p>
    <w:p>
      <w:pPr>
        <w:pStyle w:val="Heading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Normal"/>
        <w:ind w:left="708" w:hanging="708"/>
        <w:jc w:val="both"/>
        <w:rPr/>
      </w:pPr>
      <w:r>
        <w:rPr>
          <w:sz w:val="28"/>
        </w:rPr>
        <w:t>22.05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5045" w:hanging="0"/>
        <w:rPr/>
      </w:pPr>
      <w:r>
        <w:rPr>
          <w:sz w:val="28"/>
          <w:szCs w:val="28"/>
        </w:rPr>
        <w:t xml:space="preserve">Об организации обучения населения мерам пожарной безопасности на территории Заветинского </w:t>
      </w:r>
    </w:p>
    <w:p>
      <w:pPr>
        <w:pStyle w:val="Normal"/>
        <w:tabs>
          <w:tab w:val="left" w:pos="709" w:leader="none"/>
        </w:tabs>
        <w:ind w:right="504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Федеральным законом от 06.10. 2003 № 131-ФЗ «Об общих принципах организации местного самоуправления в Российской Федерации» и в целях реализации вопроса местного значения по обеспечению первичных мер пожарной безопасности в границах сельского поселения, организации работы по обучению населения мерам пожарной безопасности,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  <w:r>
        <w:rPr>
          <w:bCs/>
          <w:spacing w:val="-8"/>
          <w:sz w:val="28"/>
          <w:szCs w:val="28"/>
        </w:rPr>
        <w:tab/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оложение об организации обучения населения мерам пожарной безопасности на территории Заветинского сельского поселения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старшего инспектора по предупреждению ликвидации чрезвычайных ситуаций и обеспечению пожарной безопасности (К.Н.Татаренк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аветинского  </w:t>
      </w:r>
    </w:p>
    <w:p>
      <w:pPr>
        <w:pStyle w:val="Normal"/>
        <w:ind w:left="720" w:right="6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С.И.Бондаренко  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старший инспектор по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и ликвидации чрезвычайных ситуаций </w:t>
      </w:r>
    </w:p>
    <w:p>
      <w:pPr>
        <w:pStyle w:val="Normal"/>
        <w:tabs>
          <w:tab w:val="left" w:pos="709" w:leader="none"/>
          <w:tab w:val="left" w:pos="8931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BodyText2"/>
        <w:tabs>
          <w:tab w:val="clear" w:pos="709"/>
          <w:tab w:val="left" w:pos="6510" w:leader="none"/>
        </w:tabs>
        <w:ind w:left="7090" w:hanging="0"/>
        <w:jc w:val="center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BodyText2"/>
        <w:tabs>
          <w:tab w:val="clear" w:pos="709"/>
          <w:tab w:val="left" w:pos="6510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ветинского </w:t>
      </w:r>
    </w:p>
    <w:p>
      <w:pPr>
        <w:pStyle w:val="BodyText2"/>
        <w:tabs>
          <w:tab w:val="clear" w:pos="709"/>
          <w:tab w:val="left" w:pos="6510" w:leader="none"/>
        </w:tabs>
        <w:ind w:left="5812" w:hanging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го поселения</w:t>
      </w:r>
    </w:p>
    <w:p>
      <w:pPr>
        <w:pStyle w:val="BodyText2"/>
        <w:tabs>
          <w:tab w:val="clear" w:pos="709"/>
          <w:tab w:val="left" w:pos="6510" w:leader="none"/>
        </w:tabs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22.05.2017 № 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организации обучения населения мерам пожарной безопасности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территории Заветинского сельского поселени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1. Настоящее положение разработано в соответствии с Конституцией Российской Федерации, Федеральным законом от 21.12.1994 № 69-ФЗ «О пожарной безопасности», Федеральным законом от 06.10.2003 № 131-ФЗ «Об общих принципах организации местного самоуправления в Российской Федерации», Правилами пожарной безопасности в Российской Федерации (ППБ 01-03)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устанавливает общий порядок организации и проведения обучения мерам пожарной безопасности на территории сельского поселения  и распространяется на все предприятия, организации, учреждения, независимо от форм собственност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тивопожарная подготовка населения сельского поселения проводится в целях обучения граждан правилам пожаробезопасного поведения. Соблюдения противопожарного режима на предприятии и в быту, умения пользоваться первичными средствами пожаротушения, вызова пожарной охраны и действиям в случае пожар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тивопожарная подготовка включает обучение мерам пожарной безопасности и проводится в форме пожарно-технического минимума, противопожарного инструктажа, беседы и т.д. В форме пожарно-технических конференций, семинаров, лекций обучение проводится на специализированных курсах повышения квалификации или по специальным программам, согласованным с Государственным пожарным надзором (далее – ГПН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Обучение мерам пожарной безопасно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 организациях и учреждениях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учение мерам пожарной безопасности обязаны проходить все работники учреждений, в том числе их руководител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мерам пожарной безопасности руководителей и работников учреждений является обязательным условием для получения учреждением заключения ГПН о соответствии требованиям пожарной безопасност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учение мерам пожарной безопасности руководителей учреждений, должностных лиц в установленном порядке назначенных ответственными за обеспечение пожарной безопасности, а также других категорий должностных лиц и работников проводится в объеме пожарно-технического минимума (приложение 1)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 каждом учреждении, организации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Руководитель организует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инженерно-техническими работниками, рабочими, служащими и обслуживающим персоналом, обеспечив подразделения учреждения средствами противопожарной пропаганды (плакатами, стендами, макетами, знаками безопасности)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внедрение мероприятий по вопросам пожарной безопасности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нструкций о мерах пожарной безопасности для пожароопасных участков, видов пожароопасных работ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выполнение мероприятий по обеспечению пожарной безопасности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плана действий должностных лиц, инженерно-технических работников, рабочих, служащих и обслуживающего персонала при возникновении пожара на предприятии и (или) в подразделениях и ежегодное проведение практических занятий по отработке этих планов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Руководитель приказом устанавливает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роки проведения противопожарного инструктажа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аправления вновь принимаемых на работу для прохождения противопожарного инструктажа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разделений или профессий, работники которых должны проходить обучение по программе пожарно-технического минимума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противопожарного инструктажа и обучения по программе пожарно-технического минимума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, на которых возлагается проведение противопожарного инструктажа (прошедшие обучение по программе пожарно-технического минимума), учет проинструктированных и обеспечение проведения занятий по программе пожарно-технического минимум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к работе в учреждении сотрудника осуществляется только после прохождения первичного противопожарного инструктаж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тветственность за организацию своевременного и качественного обучения работников учреждения (организации) мерам пожарной безопасности возлагается на руководителя учрежде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Обучение мерам пожарной безопасности по месту жительства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учение мерам пожарной безопасности населения по месту жительства проводится в объеме инструктажей по пожарной безопасност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тивопожарный инструктаж неработающего населения (пенсионеры, инвалиды, лица преклонного возраста)  проводят лица, назначенные руководителями ежегодно по специальной инструкции под роспись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3. Противопожарный инструктаж граждан по месту проживания или временного пребывания проводится представителями администрации соответствующего учреждения. Проведение инструктажа регистрируется под роспись в специальном журнале или ведомости (приложение 3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Обучение мерам пожарной безопасности детей и учащихся в образовательных учреждениях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2. Учащиеся общеобразовательных учебных заведений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обезопасного повед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 Обучение мерам пожарной безопасности в детских дошкольных, общеобразовательных учреждениях проводится по методическим рекомендациям и пособиям, разработанным управлением образования и согласованным с управлением ГПН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 Противопожарный инструктаж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1. Инструктаж по пожарной безопасности (далее – противопожарный инструктаж) – ознакомление работников учреждений, а также учащихся и  граждан с основными требованиями пожарной безопасности по месту работы, учебы, проживания, временного пребывания и ознакомления с соответствующими инструкциями пожарной безопасности под роспись в ведомости или в специальном журнале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2. Противопожарные инструктажи работников предприятий, учащихся и слушателей учебных заведений в зависимости от характера и времени проведения подразделяются на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й на рабочем месте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ый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й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3. Вводный противопожарный инструктаж проводится со всеми вновь принимаемыми на работу (в том числе и временно), инженерно-техническими работниками, рабочими и служащими независимо от их образования, стажа работы по данной профессии или должности, а также с прикомандированными, учащимися и студентами, прибывшими на производственное обучение или практику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водный противопожарный инструктаж, как правило, проводится в кабинете охраны труда или в специально оборудованном помещении с использованием технических средств обучения и наглядных пособий (плакатов, натурных экспонатов, макетов, моделей, схем, кинофильмов, диафильмов, образцов всех видов первичных средств пожаротушения, противопожарного инвентаря, пожарной сигнализации и связи, имеющихся на предприятии (в подразделении)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противопожарный инструктаж проводится инженером по охране труда и пожарной безопасности или должностным лицом, на которое приказом по предприятию возложены эти обязанност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противопожарный инструктаж допускается проводить одновременно с инструктажем по технике безопас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, а также в документе о приеме на работу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4. Первичный противопожарный инструктаж проводится непосредственно на рабочем месте со всеми вновь принятыми на работу, переведенными из одного подразделения в другое, прикомандированными, учащимися и студентами, прибывшими на производственное обучение или практику, а также со строителями при выполнении строительно-монтажных работ на территории предприятия (подразделения)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й инструктаж проводится непосредственным руководителем или лицом, ответственным за пожарную безопасность в подразделении с каждым работником индивидуально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5. Повторный противопожарный инструктаж проводится с инженерно-техническими работниками, рабочими и служащими независимо от квалификации, образования и стажа работы. Периодичность повторного противопожарного инструктажа устанавливается руководителем предприятия, но не реже одного раза в шесть месяцев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ый противопожарный инструктаж проводится по программе первичного инструктажа –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6. Внеплановый противопожарный инструктаж проводится в объеме первичного инструктажа с работником или группой работников одной професси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й противопожарный инструктаж проводится в случаях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или введения в действие новых стандартов, правил пожарной безопасности и инструкций о мерах пожарной безопасности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технологических процессов, замены оборудования, сырья, материалов, заменены или модернизации оборудования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й инженерно-техническими работниками, рабочими и служащими правил пожарной безопасности и инструкций о мерах пожарной безопасности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а в работе более 60 календарных дней, а для работ, которым предъявляются повышенные требования пожарной безопасности, - более 30 календарных дней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го требования органов государственного пожарного надзора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7. Целевой противопожарный инструктаж проводится при выполнении работником разовых работ, не связанных с прямыми обязанностями по специальности, с лицами допущенными к проведению огневых работ, перед их производством в  пожаро- и взрывоопасных помещениях и установках на которые в соответствии с действующими правилами оформляются наряд-допуск, разрешение и другие разрешительные документы, а также в аварийных ситуациях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8. О проведении первичного, повторного и внепланового противопожарного инструктажа лицо, проводившее инструктаж, делает запись в специальном журнале инструктажа по пожарной безопасности на рабочем месте (приложение 4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9. 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</w:r>
    </w:p>
    <w:p>
      <w:pPr>
        <w:pStyle w:val="Normal"/>
        <w:ind w:right="-2" w:firstLine="8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-1" w:hanging="0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8931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Style15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обучения населения мерам пожарной безопасности на территории Заветин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ИПОВАЯ 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жарно-технического миниму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сновные причины возникновения пожаров в жилых дома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сновы законодательства и нормативной правовой базы обеспечения пожарной безопасн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сновные требования Правил пожарной безопасности в Российской Федерации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вопросы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режим, включая содержание территории, зданий и помещений, путей эвакуац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едупреждение пожаров от основных причин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рядок содержания территорий, чердачных и подвальных помещен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Специфические особенности противопожарной защиты жилых домов повышенной этажн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Вызов пожарной охраны и действия граждан в случае возникновения пожара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Виды ответственности за нарушение требований пожарной безопасн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Средства противопожарной защиты и тушения пожар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орядок организации действий при возникновении пожара.</w:t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Style15"/>
        <w:spacing w:before="0" w:after="0"/>
        <w:ind w:left="6300" w:hanging="0"/>
        <w:jc w:val="center"/>
        <w:rPr>
          <w:color w:val="444444"/>
          <w:sz w:val="28"/>
          <w:szCs w:val="28"/>
        </w:rPr>
      </w:pPr>
      <w:r>
        <w:rPr>
          <w:sz w:val="28"/>
          <w:szCs w:val="28"/>
        </w:rPr>
        <w:t>к Положению об организации обучения населения мерам пожарной безопасности на территории Заветинского сельского поселения</w:t>
      </w:r>
    </w:p>
    <w:p>
      <w:pPr>
        <w:pStyle w:val="Style15"/>
        <w:spacing w:before="0" w:after="0"/>
        <w:jc w:val="center"/>
        <w:rPr>
          <w:rStyle w:val="StrongEmphasis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МАТИЧЕСКИЙ ПЛА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уппового обучения населения мерам пожарной безопасности по месту жительст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1. Вводная. Пожарная опасность – проблема человечества (5 мин.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2. Пожары от электрических сетей и электрооборудования, их профилактика (5 мин.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3. Пожары от печного отопления, их профилактика (5 мин.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4. Пожарная опасность керосиновых приборов (5 мин.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5. Дети – виновники пожаров (5 мин.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6. Неосторожное обращение с огнем – причина пожара (5 мин.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7. Пожары при проведении Новогодних мероприятий, их профилактика (3 мин.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8. Пожарная безопасность при пользовании бытовыми газовыми приборами (5 мин.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9. Пожарная опасность предметов бытовой химии (5 мин.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10. Противопожарные требования при застройке сельских населенных мест. Содержание подвалов и других вспомогательных помещений (5 мин.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11. Меры пожарной безопасности при проведении ремонтных и строительных работ (10 мин.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12. Действия в случае возникновения пожара (10 мин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Темы №№ 1, 2, 5, 6, 7, 9, 12 рассматриваются для всех групп обучающихс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Темы №№ 3, 4, 8 рассматриваются только для населения, пользующегося печами, газовыми и керосиновыми приборам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Тема № 9 используется для ответа на вопрос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Тема № 10 рассматривается для населения, занимающегося строительством или ремонтом дома (квартиры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: обязательных – 35 мин, по выбору – 25 минут.</w:t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299" w:hanging="0"/>
        <w:jc w:val="center"/>
        <w:rPr/>
      </w:pPr>
      <w:r>
        <w:rPr>
          <w:sz w:val="28"/>
          <w:szCs w:val="28"/>
        </w:rPr>
        <w:t>Приложение № 3</w:t>
      </w:r>
    </w:p>
    <w:p>
      <w:pPr>
        <w:pStyle w:val="Style15"/>
        <w:spacing w:before="0" w:after="0"/>
        <w:ind w:left="6299" w:hanging="0"/>
        <w:jc w:val="center"/>
        <w:rPr>
          <w:color w:val="444444"/>
          <w:sz w:val="28"/>
          <w:szCs w:val="28"/>
        </w:rPr>
      </w:pPr>
      <w:r>
        <w:rPr>
          <w:sz w:val="28"/>
          <w:szCs w:val="28"/>
        </w:rPr>
        <w:t>к Положению об организации обучения населения мерам пожарной безопасности на территории Заветинского сельского поселения</w:t>
      </w:r>
    </w:p>
    <w:p>
      <w:pPr>
        <w:pStyle w:val="Style15"/>
        <w:spacing w:before="0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на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та обучения населения мерам пожарной безопасности по месту жительст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енный инструкто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обучению населения_____________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ельском поселении ______________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наименование сельского поселени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т 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ончен 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8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3240"/>
        <w:gridCol w:w="2880"/>
        <w:gridCol w:w="2607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 (квартиры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учения (инструктажа) владельца дома (квартиры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а дома (квартиры)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, Ф.И.О. и подпись лица, проводившего инструктаж)</w:t>
      </w:r>
    </w:p>
    <w:p>
      <w:pPr>
        <w:pStyle w:val="Style15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00" w:hanging="0"/>
        <w:jc w:val="center"/>
        <w:rPr/>
      </w:pPr>
      <w:r>
        <w:rPr>
          <w:sz w:val="28"/>
          <w:szCs w:val="28"/>
        </w:rPr>
        <w:t>Приложение № 4</w:t>
      </w:r>
    </w:p>
    <w:p>
      <w:pPr>
        <w:pStyle w:val="Style15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обучения населения мерам пожарной безопасности на территории Заветин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НАЛ (ВЕДОМОСТЬ) № 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та проведения инструктажей по пожарной безопаснос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сельского поселения _______________________________ где проводится инструктаж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 инструктажа 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проведения инструктажа "____" _____________ 20__ 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таж провел ____________________________________________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Ф.И.О., должност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1028"/>
        <w:gridCol w:w="2660"/>
        <w:gridCol w:w="2500"/>
        <w:gridCol w:w="3113"/>
      </w:tblGrid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руемого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нструктаж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руемого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(должность, Ф.И.О. и подпись лица, проводившего инструктаж)</w:t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49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basedOn w:val="Style5"/>
    <w:qFormat/>
    <w:rPr>
      <w:b/>
      <w:sz w:val="4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0:00Z</dcterms:created>
  <dc:creator>voshod</dc:creator>
  <dc:description/>
  <dc:language>en-US</dc:language>
  <cp:lastModifiedBy>Г.А.Соловьева</cp:lastModifiedBy>
  <cp:lastPrinted>2017-05-23T17:48:00Z</cp:lastPrinted>
  <dcterms:modified xsi:type="dcterms:W3CDTF">2017-05-23T13:50:00Z</dcterms:modified>
  <cp:revision>8</cp:revision>
  <dc:subject/>
  <dc:title/>
</cp:coreProperties>
</file>