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Arial" w:hAnsi="AdverGothic;Arial" w:cs="AdverGothic;Arial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5.2017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вет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3.05.2011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Заветинского сельского поселения от </w:t>
      </w:r>
      <w:r>
        <w:rPr>
          <w:rStyle w:val="Emphasis"/>
          <w:b w:val="false"/>
          <w:i w:val="false"/>
          <w:color w:val="000000"/>
          <w:sz w:val="28"/>
          <w:szCs w:val="28"/>
        </w:rPr>
        <w:t>23.05.2011 № 59</w:t>
      </w:r>
      <w:r>
        <w:rPr>
          <w:sz w:val="28"/>
          <w:szCs w:val="28"/>
        </w:rPr>
        <w:t xml:space="preserve"> «Об утверждении Положения о порядке формирования и ведения реестра муниципальных услуг, предоставляемых Администрацией Заветинского сельского поселения»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Заветинского сельского поселения от 23.05.2011 № 60  «Об утверждении Реестра муниципальных услуг, </w:t>
      </w:r>
      <w:r>
        <w:rPr>
          <w:rStyle w:val="StrongEmphasis"/>
          <w:b w:val="false"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Заветинского сельского поселения» изменения изложив его в редакции согласно приложению.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. Постановление вступает в силу со дня его официального обнародования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1276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00" w:leader="none"/>
          <w:tab w:val="left" w:pos="8931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С.И.Бондаренко</w:t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  ведущ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>специалист по общим вопросам</w:t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ind w:left="10206" w:hanging="0"/>
        <w:jc w:val="center"/>
        <w:rPr>
          <w:rStyle w:val="Emphasis"/>
          <w:b w:val="false"/>
          <w:b w:val="false"/>
          <w:i w:val="false"/>
          <w:i w:val="false"/>
          <w:color w:val="000000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Style w:val="Emphasis"/>
          <w:b w:val="false"/>
          <w:i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/>
      </w:pPr>
      <w:r>
        <w:rPr>
          <w:rStyle w:val="Emphasis"/>
          <w:b w:val="false"/>
          <w:i w:val="false"/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ind w:left="10206" w:hanging="0"/>
        <w:jc w:val="center"/>
        <w:rPr/>
      </w:pPr>
      <w:r>
        <w:rPr>
          <w:rStyle w:val="Emphasis"/>
          <w:b w:val="false"/>
          <w:i w:val="false"/>
          <w:color w:val="000000"/>
          <w:sz w:val="28"/>
          <w:szCs w:val="28"/>
        </w:rPr>
        <w:t>от 25.05.2017  № 65</w:t>
      </w:r>
    </w:p>
    <w:p>
      <w:pPr>
        <w:pStyle w:val="Normal"/>
        <w:ind w:left="6237" w:hanging="0"/>
        <w:jc w:val="center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предоставляемых Администрацией Завет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, предоставляемых Администрацией Завет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55"/>
        <w:gridCol w:w="3058"/>
        <w:gridCol w:w="1708"/>
        <w:gridCol w:w="1676"/>
        <w:gridCol w:w="2247"/>
        <w:gridCol w:w="2833"/>
        <w:gridCol w:w="3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 пре-доставления муниципаль-ной услуги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латная/ бесплатна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архитектуры и градостроитель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*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 от 29.12.2004 № 188-ФЗ; Градостроительный кодекс РФ от 29.12.2004 № 190-ФЗ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 10.08.2005 № 502 «Об утверждении формы уведомления о переводе (отказа в переводе) жилого (нежилого) помещения в нежилое (жилое) помещение»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sz w:val="24"/>
                <w:szCs w:val="24"/>
              </w:rPr>
              <w:t>Выдача плана помещения с его техническим описание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sz w:val="24"/>
                <w:szCs w:val="24"/>
              </w:rPr>
              <w:t>Выдача поэтажного плана до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достроительный кодекс РФ от 29.12.2004 № 190-ФЗ;</w:t>
            </w:r>
            <w:r>
              <w:rPr>
                <w:sz w:val="24"/>
                <w:szCs w:val="24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, Постановление Правительства РФ от 30.04.2014 № 403 «Об исчерпывающем перечне процедур в сфере жилищного строительства»; приказ Минфина России от 11.12.2014 № 146н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своении объекту адресации адреса или аннулировании его адре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жилищной сфер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нятии гражданина на учет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в сфере земельно-</w:t>
            </w:r>
            <w:r>
              <w:rPr>
                <w:sz w:val="24"/>
                <w:szCs w:val="24"/>
              </w:rPr>
              <w:t>имущественных отнош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28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«О регулировании земельных отношений в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53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Заветинского сельского посел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информации об объектах учета из реестра муниципального имуществ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естра муниципального имуществ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договоров аренды муниципального имущества (за исключением земельных участков) на новый срок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ст. 621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 (ч. 9 ст. 17.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справки об отсутствии (наличии) задолженности по арендной плате за земельный участок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(наличии) задолженност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муниципального имущества (за исключением земельных участков) в аренду без проведения торгов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24.07.2007 №209-ФЗ «О развитии малого и среднего предпринимательства в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торжение договора аренды, безвозмездного пользования земельным участком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 25.10.2001 № 136-ФЗ (ст. 11.8,  46, 4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 аренды (безвозмездного пользования)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торжение договора аренды муниципального имущества (за исключением земельных участков)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 № 209-ФЗ «О развитии малого и среднего предпринимательства в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дополнительных соглашений к договорам аренды, безвозмездного пользования земельным участком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 26.01.1996          № 14-ФЗ (гл.29; ст. 424, 450, 451, 452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вторая) от 26.01.1996 № 14-ФЗ (ст. 552)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глашение к договору аренды (безвозмездного пользования) земельным участком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дополнительных соглашений к договорам аренды муниципального имущества (за исключением земельных участков)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 30.11.1994 № 51-ФЗ (гл.29; ст. 450, 451, 45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соглашение 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говорам аренды муниципального имуществ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веренная копия правоустанавливающих документов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арендатору земельного участка согласия на залог права аренды земельного участк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 ст. 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"Об ипотеке (залоге недвижимости)" от 16.07.1998 № 102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Заветинского сельского посел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верка арендных платежей с арендаторами земельных участков, муниципального имуществ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 сверк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уточнении платежа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возврате излишне оплаченных денежных средств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Заветинского сельского посел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 29.12.2004 № 188-ФЗ (ст. 60,61, 93-96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 04.07.1991 № 1541-1 «О приватизации жилищного фонда в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ередаче жилого помещения в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ача в муниципальную собственность ранее приватизированных жилых помещений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лищный кодекс РФ" от 29.12.2004 № 188-ФЗ (ст. 60,61, 93-96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"О приватизации жилищного фонда в Р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безвозмездной передаче жилого помещения в муниципальную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а земельного участка, находящегося в муниципальной собственности без проведения торг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кодекс РФ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. 39.3, 39.14, 39.1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 1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right="-61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в собственность бесплат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 39.5, 39.14, 39.1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» (статья 3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 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22.07.2003 № 19-ЗС «О регулировании земельных отношений в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 39.6, 39.17);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ый кодекс РФ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. 39.1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о предварительном согласовании предоставления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Утверждение схемы расположения земельного участка на кадастровом плане территории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 11.4, 11.6, 39.11)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об утверждении схемы расположения земельного участка с приложением этой схем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уги</w:t>
            </w:r>
          </w:p>
        </w:tc>
      </w:tr>
      <w:tr>
        <w:trPr>
          <w:trHeight w:val="12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оссийская газета" от 8 октября 2003 г. N 202,  "Парламентская газета" от 8 октября 2003 г. N 186,  Собрание законодательства Российской Федерации от 6 октября 2003 г. N 40 ст. 3822.);</w:t>
            </w:r>
          </w:p>
          <w:p>
            <w:pPr>
              <w:pStyle w:val="Style24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(справка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br w:type="page"/>
      </w:r>
      <w:r>
        <w:rPr>
          <w:sz w:val="28"/>
          <w:szCs w:val="22"/>
        </w:rPr>
        <w:t>II.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ых услуг</w:t>
      </w:r>
      <w:r>
        <w:rPr/>
        <w:t xml:space="preserve"> </w:t>
      </w:r>
      <w:r>
        <w:rPr>
          <w:sz w:val="28"/>
          <w:szCs w:val="28"/>
        </w:rPr>
        <w:t>Заветинского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both"/>
              <w:rPr/>
            </w:pPr>
            <w:r>
              <w:rPr>
                <w:sz w:val="24"/>
                <w:szCs w:val="24"/>
              </w:rPr>
              <w:t>Выдача плана помещения с его техническим опис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both"/>
              <w:rPr/>
            </w:pPr>
            <w:r>
              <w:rPr>
                <w:sz w:val="24"/>
                <w:szCs w:val="24"/>
              </w:rPr>
              <w:t>Выдача поэтажного плана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ереустройства и (или) перепланировки переустраиваемого и (или) перепланируемого жилого помещени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28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III. ПЕРЕЧЕНЬ</w:t>
      </w:r>
    </w:p>
    <w:p>
      <w:pPr>
        <w:pStyle w:val="Normal"/>
        <w:jc w:val="center"/>
        <w:rPr/>
      </w:pPr>
      <w:r>
        <w:rPr>
          <w:sz w:val="28"/>
          <w:szCs w:val="22"/>
        </w:rPr>
        <w:t>услуг, предоставляемых муниципальными учреждениями и иными организациями в которых размещается муниципальное задание (заказ),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sz w:val="28"/>
          <w:szCs w:val="22"/>
        </w:rPr>
        <w:t>предоставляемых в электронной форме в соответствии с Распоряжением Правительства Российской Федерации от 25.04.2011 № 729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8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V. ПЕРЕЧЕН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иных услуг, предоставляемых на территории Заветин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1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B050"/>
          <w:sz w:val="28"/>
          <w:szCs w:val="22"/>
        </w:rPr>
      </w:pPr>
      <w:r>
        <w:rPr>
          <w:color w:val="00B050"/>
          <w:sz w:val="28"/>
          <w:szCs w:val="22"/>
        </w:rPr>
      </w:r>
    </w:p>
    <w:p>
      <w:pPr>
        <w:pStyle w:val="Normal"/>
        <w:ind w:firstLine="708"/>
        <w:jc w:val="both"/>
        <w:rPr>
          <w:color w:val="00B050"/>
          <w:sz w:val="28"/>
          <w:szCs w:val="22"/>
        </w:rPr>
      </w:pPr>
      <w:r>
        <w:rPr>
          <w:color w:val="00B050"/>
          <w:sz w:val="28"/>
          <w:szCs w:val="22"/>
        </w:rPr>
      </w:r>
    </w:p>
    <w:p>
      <w:pPr>
        <w:pStyle w:val="Normal"/>
        <w:ind w:firstLine="708"/>
        <w:jc w:val="both"/>
        <w:rPr>
          <w:color w:val="00B050"/>
          <w:sz w:val="28"/>
          <w:szCs w:val="22"/>
        </w:rPr>
      </w:pPr>
      <w:r>
        <w:rPr>
          <w:color w:val="00B050"/>
          <w:sz w:val="28"/>
          <w:szCs w:val="22"/>
        </w:rPr>
      </w:r>
    </w:p>
    <w:p>
      <w:pPr>
        <w:pStyle w:val="Normal"/>
        <w:ind w:left="709" w:hanging="0"/>
        <w:rPr>
          <w:rStyle w:val="Emphasis"/>
          <w:i w:val="false"/>
          <w:i w:val="false"/>
          <w:sz w:val="24"/>
          <w:szCs w:val="24"/>
        </w:rPr>
      </w:pPr>
      <w:r>
        <w:rPr>
          <w:color w:val="00B050"/>
          <w:sz w:val="28"/>
          <w:szCs w:val="2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rStyle w:val="Emphasis"/>
          <w:b w:val="false"/>
          <w:i w:val="false"/>
          <w:sz w:val="28"/>
          <w:szCs w:val="28"/>
        </w:rPr>
        <w:t>Ведущий специалист по общим вопросам                                                                                          Г.А.Соловье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94" w:hanging="51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sz w:val="27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Style11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Style13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pt">
    <w:name w:val="8pt"/>
    <w:basedOn w:val="Style7"/>
    <w:qFormat/>
    <w:rPr/>
  </w:style>
  <w:style w:type="character" w:styleId="8pt1">
    <w:name w:val="8pt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4"/>
      <w:szCs w:val="24"/>
    </w:rPr>
  </w:style>
  <w:style w:type="character" w:styleId="32">
    <w:name w:val="Основной текст (3)_"/>
    <w:basedOn w:val="Style7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2"/>
    <w:qFormat/>
    <w:rPr>
      <w:sz w:val="27"/>
      <w:szCs w:val="27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19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eastAsia="Calibri"/>
      <w:sz w:val="31"/>
      <w:szCs w:val="31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5:00Z</dcterms:created>
  <dc:creator>USER</dc:creator>
  <dc:description/>
  <cp:keywords/>
  <dc:language>en-US</dc:language>
  <cp:lastModifiedBy>Г.А.Соловьева</cp:lastModifiedBy>
  <cp:lastPrinted>2015-11-17T11:04:00Z</cp:lastPrinted>
  <dcterms:modified xsi:type="dcterms:W3CDTF">2017-06-02T09:08:00Z</dcterms:modified>
  <cp:revision>7</cp:revision>
  <dc:subject/>
  <dc:title> </dc:title>
</cp:coreProperties>
</file>