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68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30.05.2017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 CYR" w:ascii="Times New Roman CYR" w:hAnsi="Times New Roman CYR"/>
          <w:sz w:val="28"/>
        </w:rPr>
        <w:t>с.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из земель населенных пунктов, расположенному по адресу: Ростовская область, Заветинский район, с.Заветное, пер.Колесова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ar-SA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Российской Федерации от 19.11.2014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1221 «Об утверждении правил присвоения, изменения и аннулирования адресов». На основании   Устава муниципального образования «Заветинское сельское поселение», постановления Администрации</w:t>
      </w:r>
      <w:r>
        <w:rPr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Заветинского сельского поселения от 23.112015 № 212 «Об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,  в целях упорядочения адресного хозяйства Заветинского сельского поселения и на основании заявления 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гражданина Ткаченко Павла Владимировича от 28.04.2017  № 219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1. Присвоить земельному участку из земель населенных пунктов адрес: Ростовская область, Заветинский район, с.Заветное, пер.Колесова, 14-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8931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  Контроль за выполнением постановления  оставляю за соб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clear" w:pos="709"/>
          <w:tab w:val="left" w:pos="8931" w:leader="none"/>
        </w:tabs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                              С.И.Бондаренко</w:t>
      </w:r>
    </w:p>
    <w:p>
      <w:pPr>
        <w:pStyle w:val="TextBody"/>
        <w:tabs>
          <w:tab w:val="clear" w:pos="709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Постановление вносит главны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ециалист по вопрос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53:00Z</dcterms:created>
  <dc:creator>voshod</dc:creator>
  <dc:description/>
  <dc:language>en-US</dc:language>
  <cp:lastModifiedBy>Г.А.Соловьева</cp:lastModifiedBy>
  <cp:lastPrinted>2017-02-16T11:13:00Z</cp:lastPrinted>
  <dcterms:modified xsi:type="dcterms:W3CDTF">2017-05-31T13:01:00Z</dcterms:modified>
  <cp:revision>4</cp:revision>
  <dc:subject/>
  <dc:title/>
</cp:coreProperties>
</file>