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69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30.05.2017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 CYR" w:ascii="Times New Roman CYR" w:hAnsi="Times New Roman CYR"/>
          <w:sz w:val="28"/>
        </w:rPr>
        <w:t>с.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Heading"/>
              <w:ind w:right="-1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 схемы расположения  земельного участка на кадастровом плане территории, расположенного по адресу: Ростовская область, Заветинский район, </w:t>
            </w:r>
          </w:p>
          <w:p>
            <w:pPr>
              <w:pStyle w:val="Heading"/>
              <w:ind w:right="-1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.Заветное, пер.Колесова, 14-а </w:t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TextBody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Ткаченко Павла Владимировича от 28.04.2017  </w:t>
      </w:r>
    </w:p>
    <w:p>
      <w:pPr>
        <w:pStyle w:val="TextBody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left" w:pos="709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 - «приусадебный участок личного подсобного хозяйства», общей площадью 136 кв.м., расположенного по адресу: Ростовская область, Заветинский район, с.Заветное, пер.Колесова, 14-а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820" w:leader="none"/>
          <w:tab w:val="left" w:pos="9180" w:leader="none"/>
          <w:tab w:val="left" w:pos="9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TextBody"/>
        <w:tabs>
          <w:tab w:val="left" w:pos="709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9"/>
          <w:tab w:val="left" w:pos="8931" w:leader="none"/>
        </w:tabs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                             С.И.Бондаренко</w:t>
      </w:r>
    </w:p>
    <w:p>
      <w:pPr>
        <w:pStyle w:val="TextBody"/>
        <w:tabs>
          <w:tab w:val="clear" w:pos="709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Постановление вносит главны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ист по вопрос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voshod</dc:creator>
  <dc:description/>
  <dc:language>en-US</dc:language>
  <cp:lastModifiedBy>Г.А.Соловьева</cp:lastModifiedBy>
  <cp:lastPrinted>2017-02-16T11:13:00Z</cp:lastPrinted>
  <dcterms:modified xsi:type="dcterms:W3CDTF">2017-05-31T13:10:00Z</dcterms:modified>
  <cp:revision>3</cp:revision>
  <dc:subject/>
  <dc:title/>
</cp:coreProperties>
</file>