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6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6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Heading"/>
              <w:tabs>
                <w:tab w:val="clear" w:pos="709"/>
                <w:tab w:val="left" w:pos="734" w:leader="none"/>
              </w:tabs>
              <w:ind w:right="-1" w:hanging="0"/>
              <w:jc w:val="lef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 схемы расположения  земельного участка на кадастровом плане территории, расположенного по адресу: Ростовская область, Заветинский район, с.Заветное, пер.Короткова, 20-а </w:t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sz w:val="28"/>
          <w:szCs w:val="28"/>
        </w:rPr>
        <w:t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согласованием схемы расположения земельного участка Администрацией Заветинского района от 26.06.2017 № 72.2/867, на основании заявления главы Администрации Заветинского района Величко Ю.Г.  от 19.06.2017 года</w:t>
      </w:r>
    </w:p>
    <w:p>
      <w:pPr>
        <w:pStyle w:val="TextBody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кадастрового квартала 61:11:0010101,  расположенного по адресу: Ростовская область, Заветинский район, с.Заветное, пер.Короткова, 20-а, общей площадью 350 кв.м., с разрешенным использованием – «коммунальное обслуживание»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709" w:leader="none"/>
          <w:tab w:val="left" w:pos="963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                             С.И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7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6-28T08:40:00Z</dcterms:modified>
  <cp:revision>4</cp:revision>
  <dc:subject/>
  <dc:title> </dc:title>
</cp:coreProperties>
</file>