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tabs>
          <w:tab w:val="left" w:pos="70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80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/>
      </w:pPr>
      <w:r>
        <w:rPr>
          <w:sz w:val="28"/>
        </w:rPr>
        <w:t xml:space="preserve">27.06.2017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вязи с установившейся на территории Ростовской области сухой, жаркой и ветреной погодой, руководствуясь статьей 30 Федерального закона от 21.12.1994 № 69-ФЗ «О пожарной безопасности», требованиями правил противопожарного режима, утвержденными постановлением Правительства Российской Федерации от 25.04.2012 № 390 «О противопожарном режиме», постановлением Администрации Ростовской области от 05.07.2012 № 602 «О реализации мер пожарной безопасности в Ростовской области», протоколом заседания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Заветинского сельского поселения от 27.06.2017 №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27 июня 2017 года по 31 октября 2017 года на территории Заветинского сельского поселения особый противопожарный режим.</w:t>
      </w:r>
    </w:p>
    <w:p>
      <w:pPr>
        <w:pStyle w:val="Style18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период действия особого противопожарного режима установить  дополнительные требования пожарной безопасности на территории поселения:</w:t>
      </w:r>
    </w:p>
    <w:p>
      <w:pPr>
        <w:pStyle w:val="Style18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вести запрет на проведение сварочных и других огневых работ вне установленных мест, на разведение костров, на топку печей, кухонных очагов и котельных участков в непосредственной близости от строений и мест с наличием растительности;</w:t>
      </w:r>
    </w:p>
    <w:p>
      <w:pPr>
        <w:pStyle w:val="Style18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рганизовать патрулирование добровольными пожарными и гражданами территории населенного  пункта Заветинского сельского поселения и прилегающей территории с первичными средствами пожаротушения и</w:t>
      </w:r>
      <w:r>
        <w:rPr/>
        <w:t xml:space="preserve"> </w:t>
      </w:r>
      <w:r>
        <w:rPr>
          <w:sz w:val="28"/>
          <w:szCs w:val="28"/>
        </w:rPr>
        <w:t>докладом старшему инспектору по предупреждению и ликвидации чрезвычайных ситуаций и обеспечению пожарной безопасности Администрации сельского поселения каждые 3 часа. В  случае обнаружения признаков горения, незамедлительно привлекать добровольцев для ликвидации горения до прибытия подразделений пожарной охраны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зять на учет и провести подготовку для возможного  использования в тушении пожаров имеющуюся водовозную и землеройную технику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рганизовать силами специалистов администрации сельского поселения, социальных работников информирование и проведение соответствующей разъяснительной работы с гражданами о соблюдении правил пожарной безопасности и действиях при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борудовать защитными противопожарными полосами населенные пункты и объекты экономики, подверженные ландшафтным пожа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сельского посел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tabs>
          <w:tab w:val="left" w:pos="709" w:leader="none"/>
          <w:tab w:val="left" w:pos="893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character" w:styleId="Style10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7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6-30T10:30:00Z</dcterms:modified>
  <cp:revision>4</cp:revision>
  <dc:subject/>
  <dc:title/>
</cp:coreProperties>
</file>