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.07.2017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9"/>
      </w:tblGrid>
      <w:tr>
        <w:trPr>
          <w:trHeight w:val="1002" w:hRule="atLeast"/>
        </w:trPr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нежилому строению и земельному участку  под данным объектом, расположенным по адресному ориентиру: 347430, ул.Гвардейская,  с.Заветное, Заветинский район, Ростовская область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в целях упорядочения адресного хозяйства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своить адрес нежилому строению и земельному участку под данным объектом, из земель населенных пунктов, расположенному по адресу: 347430,  Ростовская область, Заветинский район, с.Заветное, ул.Гвардейская, 43-а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постановления  оставляю за собой.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С.И. Бондаренко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9:00Z</dcterms:created>
  <dc:creator>Козарова</dc:creator>
  <dc:description/>
  <dc:language>en-US</dc:language>
  <cp:lastModifiedBy>Г.А.Соловьева</cp:lastModifiedBy>
  <cp:lastPrinted>2017-07-05T15:02:00Z</cp:lastPrinted>
  <dcterms:modified xsi:type="dcterms:W3CDTF">2017-07-05T12:34:00Z</dcterms:modified>
  <cp:revision>5</cp:revision>
  <dc:subject/>
  <dc:title>АДМИНИСТРАЦИЯ РОСТОВСКОЙ ОБЛАСТИ</dc:title>
</cp:coreProperties>
</file>