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7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/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 путем раздела из земельного участка,  расположенного по адресу: Ростовская область, Заветинский район, с.Заветное, ул.Ломоносова,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исвоить вновь образованному земельному участку площадью 148 кв.м.  путем раздела из земельного участка с кадастровым номером 61:11:0010101:353, адрес: Ростовская область, Заветинский район, с.Заветное, ул.Ломоносова, 39-г.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образуемому земельному участку с кадастровым номером 61:11:0010101:353 остаточной площадью 5258 кв.м. оставить прежний адрес: Ростовская область, Заветинский район, с.Заветное, ул.Ломоносова, 39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8:00Z</dcterms:created>
  <dc:creator>Козарова</dc:creator>
  <dc:description/>
  <cp:keywords/>
  <dc:language>en-US</dc:language>
  <cp:lastModifiedBy>Г.А.Соловьева</cp:lastModifiedBy>
  <cp:lastPrinted>2017-07-13T16:32:00Z</cp:lastPrinted>
  <dcterms:modified xsi:type="dcterms:W3CDTF">2017-07-13T12:44:00Z</dcterms:modified>
  <cp:revision>5</cp:revision>
  <dc:subject/>
  <dc:title>АДМИНИСТРАЦИЯ РОСТОВСКОЙ ОБЛАСТИ</dc:title>
</cp:coreProperties>
</file>