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.08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и присвоении  адреса сооружению (детская спортивная площадка) и присвоению адреса земельному участку под ним, расположенному по адресу: Ростовская область, Заветинский район, с.Заветное, ул.Кривошлыков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Федеральными законами  от 06.10.2003  №131-ФЗ        «Об общих принципах организации местного самоуправления в Российской Федерации», от 28.12.2013  №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1221 «Об утверждении правил присвоения, изменения и аннулирования адресов»</w:t>
      </w:r>
      <w:r>
        <w:rPr>
          <w:sz w:val="28"/>
          <w:szCs w:val="28"/>
        </w:rPr>
        <w:t>, Уставом муниципального образования «Заветинское сельское поселение»</w:t>
      </w:r>
      <w:r>
        <w:rPr>
          <w:sz w:val="28"/>
          <w:szCs w:val="28"/>
          <w:lang w:eastAsia="ar-SA"/>
        </w:rPr>
        <w:t>, постановления Администрации</w:t>
      </w:r>
      <w:r>
        <w:rPr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аветинского сельского поселения от 23.11.2015 №212 «Об утверждении административного регламента Администрации Заветинского сельского поселения по предоставлению муниципальной услуги «Присвоение, изменение и аннулирование адреса объекта адресации»,  в целях упорядочения адресного хозяйства Заветинского сельского поселения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 Сооружению (детская спортивная площадка), находящемуся по адресу: Ростовская область, Заветинский район, с.Заветное, ул.Кривошлыкова, 75, аннулировать адрес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</w:r>
      <w:r>
        <w:rPr>
          <w:sz w:val="28"/>
          <w:szCs w:val="28"/>
        </w:rPr>
        <w:t>2. Сооружению (детская спортивная площадка) и земельному участку под ним, находящемуся по адресу: Ростовская область, Заветинский район, с.Заветное, ул.Кривошлыкова, присвоить  адрес: Российская Федерация, Ростовская область, Заветинский район, с.Заветное, ул.Кривошлыкова, 10-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постановления  оставляю за соб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89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Заветинского </w:t>
      </w:r>
    </w:p>
    <w:p>
      <w:pPr>
        <w:pStyle w:val="Style15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Е.И. Михайло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41:00Z</dcterms:created>
  <dc:creator>voshod</dc:creator>
  <dc:description/>
  <cp:keywords/>
  <dc:language>en-US</dc:language>
  <cp:lastModifiedBy>Г.А.Соловьева</cp:lastModifiedBy>
  <cp:lastPrinted>2015-05-28T12:37:00Z</cp:lastPrinted>
  <dcterms:modified xsi:type="dcterms:W3CDTF">2017-08-02T12:03:00Z</dcterms:modified>
  <cp:revision>6</cp:revision>
  <dc:subject/>
  <dc:title> </dc:title>
</cp:coreProperties>
</file>