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074" w:hRule="atLeast"/>
        </w:trPr>
        <w:tc>
          <w:tcPr>
            <w:tcW w:w="480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лана мероприятий («дорожной карты») по увеличению поступлений налоговых и неналоговых доходов  в бюджет Заветинского сельского поселения </w:t>
            </w:r>
          </w:p>
          <w:p>
            <w:pPr>
              <w:pStyle w:val="ConsPlusTitle"/>
              <w:tabs>
                <w:tab w:val="clear" w:pos="708"/>
                <w:tab w:val="left" w:pos="688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7-2019 годы</w:t>
            </w:r>
          </w:p>
          <w:p>
            <w:pPr>
              <w:pStyle w:val="ConsPlusTitle"/>
              <w:tabs>
                <w:tab w:val="clear" w:pos="708"/>
                <w:tab w:val="left" w:pos="707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мобилизации поступлений налоговых и неналоговых доходов  в бюджет Заветинского сельского поселения на  2017-2019 года:</w:t>
      </w:r>
    </w:p>
    <w:p>
      <w:pPr>
        <w:pStyle w:val="ConsPlusTitle"/>
        <w:tabs>
          <w:tab w:val="clear" w:pos="708"/>
          <w:tab w:val="left" w:pos="8931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(«дорожную карту») по увеличению поступлений налоговых и неналоговых доходов в бюджет Заветинского сельского поселения на 2017-2019 годы согласно приложению №1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отрудникам администрации Заветинского сельского поселения обеспечить исполнение Плана мероприятий («дорожной карты») по увеличению поступлений налоговых и неналоговых доходов бюджета Заветинского сельского поселения  на 2017 – 2019 годы и представление отчета</w:t>
        <w:br/>
        <w:t>о его исполнении в министерство финансов Ростовской области по форме согласно приложению № 2 к настоящему постановлению ежеквартально,</w:t>
        <w:br/>
        <w:t>до 25-го числа месяца, следующего за кварталом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Е.И. Михайлов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8.2017 № 9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поступлений налоговых и неналоговых доходов 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 Заветинского сельского поселения на 2017 – 2019 год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"/>
        <w:gridCol w:w="2"/>
        <w:gridCol w:w="5639"/>
        <w:gridCol w:w="86"/>
        <w:gridCol w:w="1996"/>
        <w:gridCol w:w="101"/>
        <w:gridCol w:w="6151"/>
        <w:gridCol w:w="15"/>
      </w:tblGrid>
      <w:tr>
        <w:trPr>
          <w:trHeight w:val="645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5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ероприятия по расширению налогооблагаемой базы бюджета Завети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ивлечения инвестиций в экономику Заветинского сельского посел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бюджета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земельных и имущественных отношений</w:t>
            </w:r>
          </w:p>
        </w:tc>
      </w:tr>
      <w:tr>
        <w:trPr>
          <w:trHeight w:val="8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ки эффективности налоговых льгот (пониженных ставок), установленных нормативными правовыми актами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*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, находящегося в государственной</w:t>
              <w:br/>
              <w:t>и муниципальной собственности;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государственной</w:t>
              <w:br/>
              <w:t>и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земельных и имущественных отношен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региональном и местном уровнях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 Завети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погашению задолженности по налоговым платежам в бюджет Заветинского сельского поселения, в том числе проведение заседаний Координационных советов по собираемости налоговых платежей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ветинского сельского посе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государственной и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земельных и имущественн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034" w:leader="none"/>
        </w:tabs>
        <w:ind w:left="709" w:hanging="0"/>
        <w:rPr>
          <w:sz w:val="28"/>
          <w:szCs w:val="28"/>
        </w:rPr>
      </w:pPr>
      <w:r>
        <w:rPr>
          <w:sz w:val="28"/>
        </w:rPr>
        <w:t>Ведущий специалист по общим вопросам                                                         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2.08.2017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в бюджет Заветинского сельского поселения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73"/>
        <w:gridCol w:w="1882"/>
        <w:gridCol w:w="2288"/>
        <w:gridCol w:w="219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4" w:leader="none"/>
        </w:tabs>
        <w:ind w:left="709" w:hanging="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  <w:tab w:val="left" w:pos="14034" w:leader="none"/>
        </w:tabs>
        <w:ind w:left="709" w:hanging="0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5:00Z</dcterms:created>
  <dc:creator>voshod</dc:creator>
  <dc:description/>
  <cp:keywords/>
  <dc:language>en-US</dc:language>
  <cp:lastModifiedBy>Г.А.Соловьева</cp:lastModifiedBy>
  <cp:lastPrinted>2017-08-07T15:12:00Z</cp:lastPrinted>
  <dcterms:modified xsi:type="dcterms:W3CDTF">2017-08-07T12:00:00Z</dcterms:modified>
  <cp:revision>6</cp:revision>
  <dc:subject/>
  <dc:title> </dc:title>
</cp:coreProperties>
</file>