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8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Заветинского сельского поселения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3.2009 № 15 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ями 14, 15 и 32 Жилищного кодекса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,</w:t>
      </w:r>
    </w:p>
    <w:p>
      <w:pPr>
        <w:pStyle w:val="311"/>
        <w:ind w:right="-120"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Заветинского сельского поселения</w:t>
      </w:r>
      <w:r>
        <w:rPr/>
        <w:t xml:space="preserve"> </w:t>
      </w:r>
      <w:r>
        <w:rPr>
          <w:sz w:val="28"/>
          <w:szCs w:val="28"/>
        </w:rPr>
        <w:t>от 27.03.2009 № 15  «О создании межведомственной комиссии Заветинского сельского поселен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изменения, изложив  приложение № 1  в редакции, согласно данному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о. Главы Администрации Заветинского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  <w:tab/>
        <w:t xml:space="preserve">                                             Е.И. Михайлова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носит специалист п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ам муниципального хозяйства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8.08.2017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Заветинского сельского поселения по признанию жилого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278"/>
      </w:tblGrid>
      <w:tr>
        <w:trPr/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ветинского  сельского поселения,  председатель комисси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ов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благоустройства Администрации сельского поселения, секретарь комиссии</w:t>
            </w:r>
          </w:p>
        </w:tc>
      </w:tr>
      <w:tr>
        <w:trPr>
          <w:trHeight w:val="1340" w:hRule="atLeast"/>
        </w:trPr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ска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Ю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по вопросам имущественных и земельных отнош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</w:p>
        </w:tc>
      </w:tr>
      <w:tr>
        <w:trPr>
          <w:trHeight w:val="355" w:hRule="atLeast"/>
        </w:trPr>
        <w:tc>
          <w:tcPr>
            <w:tcW w:w="3550" w:type="dxa"/>
            <w:tcBorders/>
          </w:tcPr>
          <w:p>
            <w:pPr>
              <w:pStyle w:val="TextBodyIndent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ar-SA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имченко </w:t>
            </w:r>
          </w:p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Анастасия Васильевна</w:t>
            </w:r>
          </w:p>
          <w:p>
            <w:pPr>
              <w:pStyle w:val="TextBodyIndent"/>
              <w:tabs>
                <w:tab w:val="clear" w:pos="708"/>
                <w:tab w:val="left" w:pos="731" w:leader="none"/>
              </w:tabs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-архитектор района Администрации Заветинского района (по согласованию)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645" w:hRule="atLeast"/>
        </w:trPr>
        <w:tc>
          <w:tcPr>
            <w:tcW w:w="355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Бороховский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ind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Александр Владимирович 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знаватель отделения надзорной деятельности профилактической работы по Заветинскому району  (по согласованию)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787" w:hRule="atLeast"/>
        </w:trPr>
        <w:tc>
          <w:tcPr>
            <w:tcW w:w="3550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Паничкин 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Михаил Михайлович</w:t>
            </w:r>
          </w:p>
        </w:tc>
        <w:tc>
          <w:tcPr>
            <w:tcW w:w="6278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иректор Заветинского филиала государственного унитарного предприятия технической инвентаризации Ростовской области (по согласованию)</w:t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лавный специалист  по вопросам муниципального и жилищного контро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ветин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autoSpaceDE w:val="false"/>
        <w:textAlignment w:val="baseline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едущий специалист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общим вопросам                                                          Г.А.Соловьева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5:00Z</dcterms:created>
  <dc:creator>voshod</dc:creator>
  <dc:description/>
  <cp:keywords/>
  <dc:language>en-US</dc:language>
  <cp:lastModifiedBy>Г.А.Соловьева</cp:lastModifiedBy>
  <cp:lastPrinted>2017-08-07T15:12:00Z</cp:lastPrinted>
  <dcterms:modified xsi:type="dcterms:W3CDTF">2017-08-31T08:53:00Z</dcterms:modified>
  <cp:revision>8</cp:revision>
  <dc:subject/>
  <dc:title> </dc:title>
</cp:coreProperties>
</file>