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7.01.2018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96"/>
      </w:tblGrid>
      <w:tr>
        <w:trPr/>
        <w:tc>
          <w:tcPr>
            <w:tcW w:w="4465" w:type="dxa"/>
            <w:tcBorders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оплачиваемых  общественных работ на территории 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4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етинского сельского поселения в 2018 году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right="-120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20" w:firstLine="709"/>
        <w:rPr/>
      </w:pPr>
      <w:r>
        <w:rPr>
          <w:szCs w:val="28"/>
        </w:rPr>
        <w:t xml:space="preserve">В соответствии со статьей 15.1 Федерального закона от 06.10.2003 № 131-ФЗ «Об общих принципах организации местного самоуправления в Российской Федерации», статьей 7.2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ми Правительства Ростовской области от 25.09.2013 № 586 «Об утверждении государственной программы Ростовской области «Содействие занятости населения», от 08.12.2016 № 825 «О некоторых вопросах, связанных с организацией проведения оплачиваемых общественных работ в Ростовской области в 2017 году» и  в целях дополнительной социальной поддержки граждан, ищущих работ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еречень видов общественных работ на территории Заветинского сельского поселения на 2018 год (далее - Перечень) согласно приложению с указанием объемов работ, которые в текущем году следует отнести к категории общественных, носящих временный или сезон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общественных работ производить за счет средств предприятий, организующих указанные работы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 возникшим  с 1 января 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хозяйств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8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щественных работ в Заветинском сельском поселен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83"/>
        <w:gridCol w:w="1943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чиваемые общественные работ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канализационных и других коммуникаций; скашивание травы и вырубка кустарников на обочинах, откосах доро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осударственное  казенное  учреждение Ростовской области «Центр занятости населения Заветинского района» 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рганизации, учреждения и предприятия Заветинского район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-полевых, обходных и уборочных сельскохозяйственных работах, работа на токах,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забой скота и птицы; посадка и прополка саженцев, обрезка деревьев, лесозаготовка, корчевание и распиловка деревьев; расчистка трасс линий электропередач; борьба с вредителями  сельскохозяйственных культур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; погрузочно-разгрузочные работы изготовление, ремонт и сортировка тары, вязание сеток для овощ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,      реконструкция муниципального жилого фонда, объектов социально-культурного назначения, восстановление</w:t>
              <w:br/>
              <w:t xml:space="preserve">историко-архитектурных    </w:t>
              <w:br/>
              <w:t>памя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работы по изготовлению бетонной смеси и укладка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ассажирского</w:t>
              <w:br/>
              <w:t>транспорта, работа организаций связ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уборкой и мойкой автотранспорта; благоустройство, уборка и расчистка снега у остановок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ции и выполнение других видов работ по осуществлению услуг почтовой связ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ъектов     жилищно-коммунального     </w:t>
              <w:br/>
              <w:t>хозяйства</w:t>
            </w:r>
          </w:p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контейнерных площадок, уборка подъездов; обслуживание котлов, работающих на газовом топливе; дезинсекция помещений, доставка платежных документов в сфере жилищно-коммунального хозяйства; услуги парикмахерских; услуги по ремонту мебели, одежды, обуви; выполнение работ в фотоателье; выполнение работ по ремонту бытовой и радиоэлектронной техники; работа на предприятиях торговли (нарезка, сортировка, фасовка, упаковка, выкладка товара, уборка, погрузочно-разгрузочные работы, работа на кассе); ритуальные услуг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й, развитие лесопаркового хозяйства, зон отдых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, посадка саженцев, уход за насаждениями, вырубка кустарников и деревьев,  покос травы, очистка от мусора и снега; санитарная очистка мемориалов, памятников, воинских захоро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ов культуры, скверов, зон отдыха, водоемов, установка заграждений, работы по благоустройству и уборке территории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    инвалидами и больным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доровления  </w:t>
              <w:br/>
              <w:t xml:space="preserve">и отдыха детей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 по подготовке к эксплуатации муниципальных учреждений дошкольного и общего образования; выполнение работ в муниципальных учреждениях дошкольного и общего образования; 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организация досуга детей в учреждениях культуры; участие в  обслуживании и проведении культурно-массовых мероприяти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 </w:t>
              <w:br/>
              <w:t xml:space="preserve">общественно-культурного   </w:t>
              <w:br/>
              <w:t>назнач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омпаний, в работе избирательных комиссий; подсобные работы в отделениях ЗАГС; распространение рекламы и другой печатной продукции, расклейка афиш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трудовой  деятельности  в промышленности, торговле, общественном питании и других сфера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производстве пищевых изделий, швейных изделий; участие в организации питания в точках общественного питания; розничная торговля в нестационарных торговых объектах; сторожевая охрана объектов; погрузочно-разгрузочные работы; работы по сортировке изделий и товаров; 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выполнение работ в медицинских организациях, учреждениях социального обслуживания; обслуживание офисной техники; работа в качестве подсобных рабочих и разнорабочих на различных производственных участках, в качестве помощников специалистов по разным специальностям во всех отраслях хозяйственной деятельно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3:00Z</dcterms:created>
  <dc:creator>User</dc:creator>
  <dc:description/>
  <cp:keywords/>
  <dc:language>en-US</dc:language>
  <cp:lastModifiedBy>User</cp:lastModifiedBy>
  <dcterms:modified xsi:type="dcterms:W3CDTF">2018-01-23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