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lang w:val="en-US" w:eastAsia="en-US"/>
        </w:rPr>
        <w:drawing>
          <wp:inline distT="0" distB="0" distL="0" distR="0">
            <wp:extent cx="5613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7.01.2018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3970"/>
      </w:tblGrid>
      <w:tr>
        <w:trPr>
          <w:trHeight w:val="1002" w:hRule="atLeast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от 31.12.2010 № 223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Федеральными законами от 06.10.2003 № 131-ФЗ      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в целях упорядочения адресного хозяйства Заветинского сельского поселения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>1. Внести в приложение п</w:t>
      </w:r>
      <w:r>
        <w:rPr>
          <w:bCs/>
          <w:color w:val="000000"/>
          <w:spacing w:val="-2"/>
          <w:sz w:val="28"/>
          <w:szCs w:val="28"/>
          <w:shd w:fill="FFFFFF" w:val="clear"/>
        </w:rPr>
        <w:t>остановления Администрации Заветинского сельского поселения от 31.12.2010 № 223 «О присвоении порядковых номеров объектам, расположенным на земельных участках находящихся на территории  Заветинского сельского поселения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pacing w:val="-2"/>
          <w:sz w:val="28"/>
          <w:szCs w:val="28"/>
          <w:shd w:fill="FFFFFF" w:val="clear"/>
        </w:rPr>
      </w:pPr>
      <w:r>
        <w:rPr>
          <w:bCs/>
          <w:color w:val="000000"/>
          <w:spacing w:val="-2"/>
          <w:sz w:val="28"/>
          <w:szCs w:val="28"/>
          <w:shd w:fill="FFFFFF" w:val="clear"/>
        </w:rPr>
        <w:t xml:space="preserve">         </w:t>
      </w:r>
      <w:r>
        <w:rPr>
          <w:bCs/>
          <w:color w:val="000000"/>
          <w:spacing w:val="-2"/>
          <w:sz w:val="28"/>
          <w:szCs w:val="28"/>
          <w:shd w:fill="FFFFFF" w:val="clear"/>
        </w:rPr>
        <w:t xml:space="preserve">после строки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38"/>
      </w:tblGrid>
      <w:tr>
        <w:trPr>
          <w:trHeight w:val="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85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pacing w:val="-2"/>
          <w:sz w:val="28"/>
          <w:szCs w:val="28"/>
          <w:shd w:fill="FFFFFF" w:val="clear"/>
        </w:rPr>
      </w:pPr>
      <w:r>
        <w:rPr>
          <w:bCs/>
          <w:color w:val="000000"/>
          <w:spacing w:val="-2"/>
          <w:sz w:val="28"/>
          <w:szCs w:val="28"/>
          <w:shd w:fill="FFFFFF" w:val="clear"/>
        </w:rPr>
        <w:t xml:space="preserve">          </w:t>
      </w:r>
      <w:r>
        <w:rPr>
          <w:bCs/>
          <w:color w:val="000000"/>
          <w:spacing w:val="-2"/>
          <w:sz w:val="28"/>
          <w:szCs w:val="28"/>
          <w:shd w:fill="FFFFFF" w:val="clear"/>
        </w:rPr>
        <w:t>дополнить строкой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38"/>
      </w:tblGrid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85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.И. Бондаренко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nsPlusTitl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носит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08"/>
          <w:tab w:val="left" w:pos="709" w:leader="none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 благоустройства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1.2018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щественных работ в Заветинском сельском поселении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583"/>
        <w:gridCol w:w="1943"/>
      </w:tblGrid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лачиваемые общественные работы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щественных рабо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, их ремонт и содержание, прокладка водопроводных, газовых, канализационных и других коммуникаци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троительству, ремонту, благоустройству, уборке, модернизации и демонтажу дорог, мостов, тротуаров, прокладке и ремонту водопроводных, канализационных и других коммуникаций; скашивание травы и вырубка кустарников на обочинах, откосах доро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Государственное  казенное  учреждение Ростовской области «Центр занятости населения Заветинского района» (по согласованию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ельского поселения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Организации, учреждения и предприятия Заветинского район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льскохозяйственных работ, работ в лесном хозяйств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сенне-полевых, обходных и уборочных сельскохозяйственных работах, работа на токах,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забой скота и птицы; посадка и прополка саженцев, обрезка деревьев, лесозаготовка, корчевание и распиловка деревьев; расчистка трасс линий электропередач; борьба с вредителями  сельскохозяйственных культур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переработка и хранение сельскохозяйственной продук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кормов, семян и дикорастущих растений; уборка и сортировка овощей и фруктов, укладка их на хранение, упаковка готовой продукции; погрузочно-разгрузочные работы изготовление, ремонт и сортировка тары, вязание сеток для овощей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,      реконструкция муниципального жилого фонда, объектов социально-культурного назначения, восстановление</w:t>
              <w:br/>
              <w:t xml:space="preserve">историко-архитектурных    </w:t>
              <w:br/>
              <w:t>памятник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; подсобные работы на производстве строительных материалов, работы по изготовлению бетонной смеси и укладка ее в конструкции, разборке бетонных и железобетонных конструкций с помощью ручных инструментов; работы по возведению или ремонту каменных и кирпичных конструкций; малярные и штукатурные работы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ассажирского</w:t>
              <w:br/>
              <w:t>транспорта, работа организаций связ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связанные с уборкой и мойкой автотранспорта; благоустройство, уборка и расчистка снега у остановок и прилегающей к ним территории; работа в качестве кондукторов и счетчиков пассажиров в общественном транспорте, распространение проездных билетов, сортировка почтовых отправлений; до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ции и выполнение других видов работ по осуществлению услуг почтовой связи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объектов     жилищно-коммунального     </w:t>
              <w:br/>
              <w:t>хозяйства</w:t>
            </w:r>
          </w:p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монту, содержанию и эксплуатации жилого фонда; подсобные работы при эксплуатации коммуникаций; санитарная очистка контейнерных площадок, уборка подъездов; обслуживание котлов, работающих на газовом топливе; дезинсекция помещений, доставка платежных документов в сфере жилищно-коммунального хозяйства; услуги парикмахерских; услуги по ремонту мебели, одежды, обуви; выполнение работ в фотоателье; выполнение работ по ремонту бытовой и радиоэлектронной техники; работа на предприятиях торговли (нарезка, сортировка, фасовка, упаковка, выкладка товара, уборка, погрузочно-разгрузочные работы, работа на кассе); ритуальные услуги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территорий, развитие лесопаркового хозяйства, зон отдых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, посадка саженцев, уход за насаждениями, вырубка кустарников и деревьев,  покос травы, очистка от мусора и снега; санитарная очистка мемориалов, памятников, воинских захорон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ков культуры, скверов, зон отдыха, водоемов, установка заграждений, работы по благоустройству и уборке территории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рестарелыми,     инвалидами и больным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ирование подарков для ветеранов, оформление и доставка поздравительных открыток, приглашений для участия в праздничных мероприятиях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здоровления  </w:t>
              <w:br/>
              <w:t xml:space="preserve">и отдыха детей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 ремонтные работы по подготовке к эксплуатации муниципальных учреждений дошкольного и общего образования; выполнение работ в муниципальных учреждениях дошкольного и общего образования; уход за детьми дошкольного возраста в детских дошкольных учреждениях в качестве обслуживающего персонала; участие в организации и проведении питания для детей дошкольного и школьного возраста; организация досуга детей в учреждениях культуры; участие в  обслуживании и проведении культурно-массовых мероприятий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   </w:t>
              <w:br/>
              <w:t xml:space="preserve">общественно-культурного   </w:t>
              <w:br/>
              <w:t>назнач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омпаний, в работе избирательных комиссий; подсобные работы в отделениях ЗАГС; распространение рекламы и другой печатной продукции, расклейка афиш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видов трудовой  деятельности  в промышленности, торговле, общественном питании и других сфера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 при производстве пищевых изделий, швейных изделий; участие в организации питания в точках общественного питания; розничная торговля в нестационарных торговых объектах; сторожевая охрана объектов; погрузочно-разгрузочные работы; работы по сортировке изделий и товаров; уборка помещений и прилегающих территорий учреждений, организаций и предприятий; работа в котельной; монтажные, сварочные работы; деревообработка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уход за детьми дошкольного возраста в дошкольных образовательных организациях; выполнение работ в медицинских организациях, учреждениях социального обслуживания; обслуживание офисной техники; работа в качестве подсобных рабочих и разнорабочих на различных производственных участках, в качестве помощников специалистов по разным специальностям во всех отраслях хозяйственной деятельности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переработки вторичного сырья и отход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утилизация и переработка бытовых отходов; сбор макулатуры; сбор твердых бытовых отходов; сбор стеклянной тары, стеклобоя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им вопросам                                                    Г.А.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A"/>
      <w:sz w:val="16"/>
      <w:szCs w:val="16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2:00Z</dcterms:created>
  <dc:creator>User</dc:creator>
  <dc:description/>
  <dc:language>en-US</dc:language>
  <cp:lastModifiedBy>User</cp:lastModifiedBy>
  <cp:lastPrinted>2018-01-23T12:07:00Z</cp:lastPrinted>
  <dcterms:modified xsi:type="dcterms:W3CDTF">2018-01-23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