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3.2018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245"/>
      </w:tblGrid>
      <w:tr>
        <w:trPr>
          <w:trHeight w:val="908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 кадастровом </w:t>
            </w:r>
            <w:r>
              <w:rPr>
                <w:color w:val="000000"/>
                <w:sz w:val="28"/>
                <w:szCs w:val="28"/>
              </w:rPr>
              <w:t xml:space="preserve">квартале 61:11:0010101 площадью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43 кв.метр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Российской Федерации от 19</w:t>
      </w:r>
      <w:r>
        <w:rPr>
          <w:rFonts w:cs="Times New Roman" w:ascii="Times New Roman" w:hAnsi="Times New Roman"/>
          <w:sz w:val="28"/>
          <w:szCs w:val="28"/>
        </w:rPr>
        <w:t>.11.</w:t>
      </w:r>
      <w:r>
        <w:rPr>
          <w:rFonts w:cs="Times New Roman" w:ascii="Times New Roman" w:hAnsi="Times New Roman"/>
          <w:bCs/>
          <w:sz w:val="28"/>
          <w:szCs w:val="28"/>
        </w:rPr>
        <w:t>2014 №1221 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т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Заветинского сельского поселения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3.11.2015 № 212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ветинского района от 06.03.2018 № 92 «Об объединении смежных земельных участков с кадастровыми номерами 61:11:0010101:9645, 61:11:0010101:9638»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</w:t>
      </w:r>
      <w:r>
        <w:rPr>
          <w:rFonts w:cs="Times New Roman" w:ascii="Times New Roman" w:hAnsi="Times New Roman"/>
          <w:bCs/>
          <w:sz w:val="28"/>
          <w:szCs w:val="28"/>
        </w:rPr>
        <w:t>адресного хозяйст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Присвоить вновь образуемому земельному участку с условным номером </w:t>
      </w:r>
      <w:r>
        <w:rPr>
          <w:color w:val="000000"/>
          <w:sz w:val="28"/>
          <w:szCs w:val="28"/>
        </w:rPr>
        <w:t>61:11:0010101:ЗУ 1 из категории земель: земли населенных пунктов, площадью 43 кв. метра путем объединения земельного участка из земель населенных пунктов с кадастровым номером 61:11:0010101:9638 площадью 24 кв. метра, находящегося по адресу: Российская Федерация, Ростовская область, Заветинский район, с.Заветное, ул.Ломоносова, 1-б, со смежным земельным участком из земель населенных пунктов с кадастровым номером 61:11:0010101:9645 площадью 19 кв. метров находящимся по адресу: Российская Федерация, Ростовская область, Заветинский район, с.Заветное, пер.Дорошкевича, 6-а адрес: Российская Федерация, Ростовская область, Заветинский район, с.Заветное, ул.Ломоносова, 1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разрешенного использования образуемого земельного участка -  коммунальное обслуживание, код (числовое значение) вида 3.1.</w:t>
      </w:r>
    </w:p>
    <w:p>
      <w:pPr>
        <w:pStyle w:val="Normal"/>
        <w:ind w:right="279" w:firstLine="709"/>
        <w:jc w:val="both"/>
        <w:rPr/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893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                        С.И. Бондаренко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становление вносит старш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по вопросам благоустро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6:00Z</dcterms:created>
  <dc:creator>voshod</dc:creator>
  <dc:description/>
  <dc:language>en-US</dc:language>
  <cp:lastModifiedBy>User</cp:lastModifiedBy>
  <cp:lastPrinted>2018-03-16T14:48:00Z</cp:lastPrinted>
  <dcterms:modified xsi:type="dcterms:W3CDTF">2018-03-21T08:56:00Z</dcterms:modified>
  <cp:revision>2</cp:revision>
  <dc:subject/>
  <dc:title/>
</cp:coreProperties>
</file>