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3.2018</w:t>
        <w:tab/>
        <w:tab/>
        <w:tab/>
        <w:tab/>
        <w:tab/>
        <w:tab/>
        <w:tab/>
        <w:tab/>
        <w:tab/>
        <w:t xml:space="preserve">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5527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righ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вене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sz w:val="28"/>
                <w:szCs w:val="28"/>
              </w:rPr>
              <w:t xml:space="preserve"> Заветинского сельского поселени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ind w:left="-4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before="77" w:after="0"/>
        <w:ind w:left="10" w:hanging="0"/>
        <w:rPr>
          <w:rStyle w:val="Fontstyle9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товской области от 29.03.2012 № 329 «О территориальной (областной) подсистеме единой государственной системы предупреждения и ликвидации чрезвычайных ситуаций», на основании подпункта 26 пункта 1 статьи 30 Устава муниципального образования «Заветинское сельское поселение» и в целях совершенствования территориальной подсистемы государственной системы предупреждения и ликвидации чрезвычайных ситуаций Заветинского сельского поселения   </w:t>
      </w:r>
    </w:p>
    <w:p>
      <w:pPr>
        <w:pStyle w:val="Style32"/>
        <w:spacing w:lineRule="atLeast" w:line="317" w:before="10" w:after="0"/>
        <w:ind w:left="24" w:hanging="0"/>
        <w:rPr>
          <w:rStyle w:val="Fontstyle101"/>
        </w:rPr>
      </w:pPr>
      <w:r>
        <w:rPr/>
      </w:r>
    </w:p>
    <w:p>
      <w:pPr>
        <w:pStyle w:val="Style32"/>
        <w:spacing w:lineRule="atLeast" w:line="317" w:before="10" w:after="0"/>
        <w:ind w:left="24" w:hanging="0"/>
        <w:jc w:val="center"/>
        <w:rPr/>
      </w:pPr>
      <w:r>
        <w:rPr>
          <w:rStyle w:val="Fontstyle101"/>
          <w:b w:val="false"/>
          <w:sz w:val="28"/>
          <w:szCs w:val="28"/>
        </w:rPr>
        <w:t>ПОСТАНОВЛЯЮ:</w:t>
      </w:r>
    </w:p>
    <w:p>
      <w:pPr>
        <w:pStyle w:val="Style32"/>
        <w:spacing w:lineRule="atLeast" w:line="317" w:before="10" w:after="0"/>
        <w:ind w:left="24" w:hanging="0"/>
        <w:jc w:val="center"/>
        <w:rPr>
          <w:rStyle w:val="Fontstyle1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звене территориальной подсистемы единой государственной системы предупреждения и ликвидации чрезвычайных ситуаций Заветинского сельского поселения, согласно приложению № 1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еречень подразделений Заветинского сельского поселения, осуществляющих мероприятия по предупреждению и ликвидации чрезвычайных ситуаций, и их задач, согласно приложению № 2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ределить состав и структуру сил, средств муниципального звена территориальной подсистемы единой государственной системы предупреждения и ликвидации чрезвычайных ситуаций Заветинского сельского поселения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онный орган  муниципального звена территориальной подсистемы государственной системы предупреждения и ликвидации чрезвычайных ситуаций сельского поселения - комиссия по предупреждению и ликвидации чрезвычайных ситуаций и обеспечению пожарной безопасност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 повседневного управления муниципальным звеном территориальной подсистемы государственной системе предупреждения и ликвидации чрезвычайных ситуаций – старший инспектор по предупреждению по предупреждению и ликвидации ЧС и обеспечению ПБ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илы и средства постоянной готовности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караул 52 ПСЧ ФГКУ « 1отряд ФПС По Росто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отделения полиции (дислокация с.Заветное) межмуниципального отдела Министерства внутренних дел Российской Федерации «Ремонтне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гада скорой медицинской помощи муниципального бюджетного учреждения здравоохранения  с.Завет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ая бригада Заветинского районного газового участка открытого акционерного общества «Газпром газораспределения Ростов-на-Дону» в поселке Зимовники с.Завет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инансовые и материальные ресурсы, созданные для ликвидации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е управление муниципального звена территориальной подсистемой  единой государственной системой предупреждения и ликвидации чрезвычайных ситуаций Заветинского сельского поселения, определение номенклатуры и объема резервов материальных ресурсов, а также контроль за их созданием, хранением, использованием и восполнением, возложить на старшего инспектора  по предупреждению и ликвидации ЧС и обеспечению ПБ Администрации Заветинского сельского поселения (К.Н.Тата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звеном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муниципального звена территориальной подсистемы и населения (Н.В.Трегуб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м Главы Администрации Заветинского сельского поселения о введении для соответствующих сил муниципального звена территориальной подсистемой единой государственной системой предупреждения и ликвидации чрезвычайных ситуаций Заветинского сельского поселения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квидацию чрезвычайных ситуаций осуществлять силами и средствам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постоянной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нештатных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ый штаб руководства разместить в здании Администрации Заветинского сельского поселения, пер. Кирова, дом 14 , с.Заветное, кабинет Главы Администрации Заветинского сельского поселения, тел. 21-6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знать утратившим силу постановление Администрации Заветинского сельского поселения от 20.12.2010 № 108 «</w:t>
      </w:r>
      <w:r>
        <w:rPr>
          <w:bCs/>
          <w:sz w:val="28"/>
          <w:szCs w:val="28"/>
        </w:rPr>
        <w:t>Об утверждении положения о муниципальн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Заветинского сельского поселе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С.И.Бондар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 стар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 по предупреждению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и обеспечению П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00"/>
        <w:rPr>
          <w:rStyle w:val="Fontstyle98"/>
          <w:bCs/>
        </w:rPr>
      </w:pPr>
      <w:r>
        <w:rPr>
          <w:sz w:val="28"/>
          <w:szCs w:val="28"/>
        </w:rPr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Style17"/>
        <w:ind w:firstLine="600"/>
        <w:rPr>
          <w:rStyle w:val="Fontstyle98"/>
          <w:bCs/>
          <w:sz w:val="28"/>
          <w:szCs w:val="28"/>
        </w:rPr>
      </w:pPr>
      <w:r>
        <w:rPr/>
      </w:r>
    </w:p>
    <w:p>
      <w:pPr>
        <w:pStyle w:val="Normal"/>
        <w:ind w:firstLine="6237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90" w:hanging="0"/>
        <w:jc w:val="center"/>
        <w:rPr/>
      </w:pPr>
      <w:r>
        <w:rPr>
          <w:sz w:val="28"/>
          <w:szCs w:val="28"/>
        </w:rPr>
        <w:t xml:space="preserve">к постановлению     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2.03.2018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звене территориальной подсистеме единой государственной системы предупреждения и ликвидации чрезвычайных ситуаци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Заветинского сельского поселения (далее – МЗ ТП РСЧС)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З ТП РСЧС, в полномочия которого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З ТП РСЧС создано для предупреждения и ликвидации чрезвычайных ситуаций в пределах территории Заветинского сельского поселения и состоит из объектовых звеньев, находящихся на территории сельского поселения. 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 объектовых, а также порядок их деятельности определяются соответствующими положениями о них, которые утверждаются руководителями организаций (объектов)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З  ТП РСЧС включает два уровн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- в пределах территории муниципального образования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МЗ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МЗ ТП РСЧС являютс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Заветинского сельского поселения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Заветинского сельского поселения и руководителями организаций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й в соответствии с их полномочиями являютс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З ТП РСЧС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Администрации Заветинского сельского посе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Иные задачи могут быть возложены на соответствующие комиссии решениями Главы Администрации Заветинского сельского поселения и руководителями организаций в соответствии с федеральным и областным законодательством, нормативными правовыми актами Администрации Заветинского сельского поселения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действующими органами управления МЗ ТП РСЧС являютс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–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МЗ ТП РСЧС создаются и осуществляют свою деятельность в порядке, установленном действующим законодательством Российской Федерации, законодательством Ростовской области и правовыми актами Администрации Заветинского сельского поселения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МЗ ТП РСЧС определяются в соответствующих положениях о них или в уставах указанных органов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ами повседневного управления МЗ ТП РСЧС (далее - органы) являютс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 Администрации Заветинского сельского поселения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Ростовской области, правовыми актами Администрации Заветинского сельского поселения и решениями руководителей организаций (объектов)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оянно действующих органов управления МЗ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силам и средствам МЗ ТП РСЧС относятся специально подготовленные силы и средства Администрации Заветинского сельского поселения, организаций и общественных объединений, расположенных в границах Заветин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каждого уровня МЗ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и средств постоянной готовности составляют аварийно-ремонтные бригады, нештатные аварийно-спасательные формирования гражданской обороны организаций, иные службы и формирования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л постоянной готовности МЗ ТП РСЧС, привлекаемых для ликвидации чрезвычайных ситуаций на территории Заветинского сельского поселения, определяется приложением к Плану действий по предупреждению и ликвидации чрезвычайных ситуаций природного и техногенного характера Заветинского сельского поселения, утверждаемого Главой Заветинского сельского поселения. 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МЗ ТП РСЧС, организацию проведения аварийно-спасательных и других неотложных работ при чрезвычайных ситуациях муниципального характера на территории Заветинского сельского поселения осуществляет в установленном порядке специалист Администрации Заветинского сельского поселения, специально уполномоченный на решение задач в области защиты населения и территорий от чрезвычайных ситуаций и гражданской обороне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о решению Главы Администрации Заветинского района, Главы Администрации Заветинского сельского поселения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З ТП РСЧС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ников органа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З ТП РСЧС, организуется в порядке, установленном Правительством Российской Федерац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Заветинского сельского поселения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организаций и общественных объединений Заветинского сельского поселения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МЗ ТП РСЧС определяется правовыми актами Администрации Заветинского сельского поселения, на объектовом уровне - решением руководителей организаций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МЗ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>12. Информационное обеспечение МЗ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bookmarkStart w:id="1" w:name="sub_1012"/>
      <w:bookmarkEnd w:id="1"/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Заветинского сельского поселения и организациями в порядке, установленном Правительством Российской Федерац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2" w:name="sub_1013"/>
      <w:bookmarkEnd w:id="2"/>
      <w:r>
        <w:rPr>
          <w:sz w:val="28"/>
          <w:szCs w:val="28"/>
        </w:rPr>
        <w:t>13. Проведение мероприятий по предупреждению и ликвидации чрезвычайных ситуаций в рамках МЗ ТП РСЧС осуществляется на основе плана действий по предупреждению и ликвидации чрезвычайных ситуаций природного и техногенного характера Заветинского сельского поселения, разрабатываемого специалистом Администрации Заветинского сельского поселения, специально уполномоченным на решение задач в области защиты населения и территорий от чрезвычайных ситуаций и гражданской обороне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3" w:name="sub_1013"/>
      <w:bookmarkEnd w:id="3"/>
      <w:r>
        <w:rPr>
          <w:sz w:val="28"/>
          <w:szCs w:val="28"/>
        </w:rPr>
        <w:t>Организационно-методическое руководство планированием действий в рамках МЗ ТП РСЧС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4" w:name="sub_1014"/>
      <w:bookmarkEnd w:id="4"/>
      <w:r>
        <w:rPr>
          <w:sz w:val="28"/>
          <w:szCs w:val="28"/>
        </w:rPr>
        <w:t>14. При отсутствии угрозы возникновения чрезвычайных ситуаций на объектах, территории Заветинского сельского поселения  органы управления и силы МЗ ТП РСЧС функционируют в режиме повседневной деятельност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5" w:name="sub_1014"/>
      <w:bookmarkEnd w:id="5"/>
      <w:r>
        <w:rPr>
          <w:sz w:val="28"/>
          <w:szCs w:val="28"/>
        </w:rPr>
        <w:t>Решениями Главы Администрации Заветин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МЗ ТП РСЧС может устанавливаться один из следующих режимов функционировани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местный уровень реагирования - решением Главы Администрации Заветинского сельского поселения при ликвидации чрезвычайной ситуации силами и средствами организаций и органов местного самоуправления сельского поселения, оказавшихся в зоне чрезвычайной ситуации, если зона чрезвычайной ситуации находится в пределах территории Заветинского сельского поселения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межмуниципальный) уровень реагирования - 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сельского поселения, если зона чрезвычайной ситуации находится в пределах территории Ростовской област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bookmarkStart w:id="6" w:name="sub_1016"/>
      <w:bookmarkEnd w:id="6"/>
      <w:r>
        <w:rPr>
          <w:sz w:val="28"/>
          <w:szCs w:val="28"/>
        </w:rPr>
        <w:t>16. Решениями Главы Администрации Заветинского сельского поселения и руководителей организаций о введении для соответствующих органов управления и сил МЗ ТП РСЧС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7" w:name="sub_1016"/>
      <w:bookmarkEnd w:id="7"/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Заветинского сельского поселения 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ТП РСЧС, а также о мерах по обеспечению безопасности населения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bookmarkStart w:id="8" w:name="sub_1017"/>
      <w:bookmarkEnd w:id="8"/>
      <w:r>
        <w:rPr>
          <w:sz w:val="28"/>
          <w:szCs w:val="28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Заветинского сельского поселения, руководители организаций отменяют установленные режимы функционирования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bookmarkStart w:id="9" w:name="sub_1017"/>
      <w:bookmarkStart w:id="10" w:name="sub_1018"/>
      <w:bookmarkEnd w:id="9"/>
      <w:bookmarkEnd w:id="10"/>
      <w:r>
        <w:rPr>
          <w:sz w:val="28"/>
          <w:szCs w:val="28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З ТП РСЧС Глава Администрации Заветинского сель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1" w:name="sub_1018"/>
      <w:bookmarkEnd w:id="11"/>
      <w:r>
        <w:rPr>
          <w:sz w:val="28"/>
          <w:szCs w:val="2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спользования транспортных средств, средств связи и оповещения, а также иного имущества Администрации Заветинского сельского поселения и организаций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вакуационные мероприятия,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Заветинс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2" w:name="sub_1019"/>
      <w:bookmarkEnd w:id="12"/>
      <w:r>
        <w:rPr>
          <w:sz w:val="28"/>
          <w:szCs w:val="28"/>
        </w:rPr>
        <w:t>19. Основными мероприятиями, проводимыми органами управления и силами МЗ ТП РСЧС являютс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3" w:name="sub_1019"/>
      <w:bookmarkStart w:id="14" w:name="sub_1191"/>
      <w:bookmarkEnd w:id="13"/>
      <w:bookmarkEnd w:id="14"/>
      <w:r>
        <w:rPr>
          <w:sz w:val="28"/>
          <w:szCs w:val="28"/>
        </w:rPr>
        <w:t>19.1. В режиме повседневной деятельности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5" w:name="sub_1191"/>
      <w:bookmarkEnd w:id="15"/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З ТП РСЧС, организация подготовки и обеспечения их деятельност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Заветинского сельского поселения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6" w:name="sub_1192"/>
      <w:bookmarkEnd w:id="16"/>
      <w:r>
        <w:rPr>
          <w:sz w:val="28"/>
          <w:szCs w:val="28"/>
        </w:rPr>
        <w:t>19.2. В режиме повышенной готовности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7" w:name="sub_1192"/>
      <w:bookmarkEnd w:id="17"/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повещение Главы Администрации Заветинского сельского поселения, организаций, населения о возможности возникновения чрезвычайной ситуаци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ТП РСЧС на стационарных пунктах управления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З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З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8" w:name="sub_1193"/>
      <w:bookmarkEnd w:id="18"/>
      <w:r>
        <w:rPr>
          <w:sz w:val="28"/>
          <w:szCs w:val="28"/>
        </w:rPr>
        <w:t>19.3. В режиме чрезвычайной ситуации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19" w:name="sub_1193"/>
      <w:bookmarkEnd w:id="19"/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оповещение Главы Администрации Заветинского сельского поселения, председателя комиссии по предупреждению и ликвидации чрезвычайных ситуаций и обеспечению пожарной безопасности Заветинского сельского поселения, органов управления и сил МЗ ТП РСЧС, руководителей организаций, а также населения Заветинского сельского поселения о возникающих чрезвычайных ситуациях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Администрации Заветинского сельского поселения и организаций.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20" w:name="sub_1020"/>
      <w:bookmarkEnd w:id="20"/>
      <w:r>
        <w:rPr>
          <w:sz w:val="28"/>
          <w:szCs w:val="28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21" w:name="sub_1020"/>
      <w:bookmarkEnd w:id="21"/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й Заветинского сельского поселения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МЗ ТП РСЧС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й - силами и средствами МЗ ТП РСЧС, органов исполнительной власти Ростовской области, оказавшихся в зоне чрезвычайной ситуац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22" w:name="sub_1021"/>
      <w:bookmarkEnd w:id="22"/>
      <w:r>
        <w:rPr>
          <w:sz w:val="28"/>
          <w:szCs w:val="28"/>
        </w:rPr>
        <w:t>21. Финансовое обеспечение функционирования МЗ ТП РСЧС осуществляется за счет средств бюджета Администрации Заветинского сель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bookmarkStart w:id="23" w:name="sub_1021"/>
      <w:bookmarkEnd w:id="23"/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Ростовской области и правовыми актами Администрации Заветинского сельского поселения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90" w:hanging="0"/>
        <w:jc w:val="center"/>
        <w:rPr/>
      </w:pPr>
      <w:r>
        <w:rPr>
          <w:sz w:val="28"/>
          <w:szCs w:val="28"/>
        </w:rPr>
        <w:t>к постановлению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5670" w:leader="none"/>
        </w:tabs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.03.2018 № 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й Заветинского сельского поселения, осуществляющих мероприятия по предупреждению и ликвидации чрезвычайных ситу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х задач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 Сельскохозяйственный производственный кооператив «Колос» – осуществление во взаимодействии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Заветинского сельского поселения, органами местного самоуправления мероприятий по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 ситуаций, связанных с массовым распространением вредителей и болезней сельскохозяйственных животных и растен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хране окружающей среды и сохранению природных ресур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 Муниципальное бюджетное учреждение здравоохранения «Заветинская Центральная больница» с.Заветное – осуществление во взаимодействии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Заветинского сельского поселения, органами местного самоуправления мероприятий по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медико-санитарных последствий чрезвычайных ситуа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го использования сил и средств лечебно-профилактического учреждения для спасения жизни и сохранения здоровья люд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анию пораженным и пострадавшим всех видов медицинской помощи в необходимых объемах и в оптимальные срок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эпидемических очаг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Муниципальное бюджетное общеобразовательное учреждение Заветинская средняя общеобразовательная школа – осуществление во взаимодействии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Заветинского сельского поселения, органами местного самоуправления мероприятий по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 ситуаций на объекте образов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ю в общеобразовательном учреждении пункта временного размещения населения, пострадавшего в чрезвычайных ситуациях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 Муниципальное бюджетное учреждение культуры «Заветинский Районный Дом Культуры» – осуществление во взаимодействии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Заветинского сельского поселения, органами местного самоуправления мероприятий по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старший инспектор по предупреждению и ликвидации ЧС и обеспечению ПБ Администрации Заветинского сельского поселения  осуществляет планирование и проведение мероприятий по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 ситуаций на территории Заветинского сельского посел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ивлечение сил и средств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Заветинского сельского поселения для проведения аварийно-спасательных и других неотложных работ в зонах чрезвычайных ситуа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бучению руководящего состава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Заветинского сельского поселения и контролю за обучением населения по вопросам защиты территории и населения Заветинского сельского поселения от чрезвычайных ситуа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у обеспечению населения Заветинского сельского поселения и контролю за обучением населения по вопросам защиты территории и населения Заветинского сельского поселения по вопросам защиты от чрезвычайных ситуа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заимодействие с органами управления муниципального звена </w:t>
      </w:r>
      <w:r>
        <w:rPr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Заветинского сельского поселения, органами местного самоуправления и организациями входящими в состав муниципального звена</w:t>
      </w:r>
      <w:r>
        <w:rPr>
          <w:bCs/>
          <w:sz w:val="28"/>
          <w:szCs w:val="28"/>
        </w:rPr>
        <w:t xml:space="preserve">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Заветинского сельского по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Style17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>
      <w:sz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01">
    <w:name w:val="fontstyle101"/>
    <w:qFormat/>
    <w:rPr>
      <w:rFonts w:ascii="Times New Roman" w:hAnsi="Times New Roman" w:cs="Times New Roman"/>
      <w:b/>
      <w:bCs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jc w:val="both"/>
    </w:pPr>
    <w:rPr>
      <w:spacing w:val="3"/>
      <w:sz w:val="25"/>
      <w:szCs w:val="25"/>
      <w:lang w:val="en-US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32">
    <w:name w:val="style3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0:00Z</dcterms:created>
  <dc:creator>voshod</dc:creator>
  <dc:description/>
  <cp:keywords/>
  <dc:language>en-US</dc:language>
  <cp:lastModifiedBy>User</cp:lastModifiedBy>
  <cp:lastPrinted>2018-03-22T10:10:00Z</cp:lastPrinted>
  <dcterms:modified xsi:type="dcterms:W3CDTF">2018-03-30T09:28:00Z</dcterms:modified>
  <cp:revision>7</cp:revision>
  <dc:subject/>
  <dc:title> </dc:title>
</cp:coreProperties>
</file>