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.04.2018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24"/>
      </w:tblGrid>
      <w:tr>
        <w:trPr/>
        <w:tc>
          <w:tcPr>
            <w:tcW w:w="4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20.01.2014 № 9 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вязи с кадровыми изменениями Администрации Заветинского сельского поселения,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изменения в приложение № 2 к постановлению Администрации Заветинского сельского поселения от 2</w:t>
      </w:r>
      <w:r>
        <w:rPr>
          <w:sz w:val="28"/>
          <w:szCs w:val="28"/>
        </w:rPr>
        <w:t xml:space="preserve">0.01.2014 № 9 «О создании единой  комиссии Администрации Заветинского сельского поселения по </w:t>
      </w:r>
      <w:r>
        <w:rPr>
          <w:color w:val="000000"/>
          <w:sz w:val="28"/>
          <w:szCs w:val="28"/>
        </w:rPr>
        <w:t>осуществлению закупок путем проведения конкурсов, аукционов, запросов котировок, запросов предложений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 вступает в силу со дня его  официального обнародования и применяется к правоотношениям, возникшим с 02.04.2018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С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04.04.2018  № 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организации и проведению торгов (конкурсов, аукционов)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 продаже муниципального имущества, земельных участков, права на заключение договоров аренды муниципального имущества, земельных участков</w:t>
      </w:r>
      <w:r>
        <w:rPr>
          <w:sz w:val="28"/>
          <w:szCs w:val="28"/>
        </w:rPr>
        <w:t xml:space="preserve"> Завети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14"/>
        <w:gridCol w:w="5954"/>
      </w:tblGrid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Заветинского сельского поселения, председатель комисс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Ливенска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 Администрации Заветинского сельского поселения по вопросам  имущественных и земельных отношений, (заместитель председателя комиссии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дрее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муниципального заказ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Заветин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мол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 Администрации Заветинского сельского поселения по вопросам муниципального хозяйств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Г.А. 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9:00Z</dcterms:created>
  <dc:creator>voshod</dc:creator>
  <dc:description/>
  <cp:keywords/>
  <dc:language>en-US</dc:language>
  <cp:lastModifiedBy>User</cp:lastModifiedBy>
  <cp:lastPrinted>2018-04-13T12:55:00Z</cp:lastPrinted>
  <dcterms:modified xsi:type="dcterms:W3CDTF">2018-04-13T11:14:00Z</dcterms:modified>
  <cp:revision>11</cp:revision>
  <dc:subject/>
  <dc:title> </dc:title>
</cp:coreProperties>
</file>