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5715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Заветинского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3.04.2018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453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определения мест и способов сжигания мусора, </w:t>
      </w:r>
    </w:p>
    <w:p>
      <w:pPr>
        <w:pStyle w:val="Normal"/>
        <w:tabs>
          <w:tab w:val="clear" w:pos="708"/>
          <w:tab w:val="left" w:pos="4680" w:leader="none"/>
        </w:tabs>
        <w:ind w:right="453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равы, листвы и иных отходов, материалов и изделий на территории населенных пунктов Завети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535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06.10. 2003 № 131-ФЗ «Об общих принципах организации местного самоуправления в Российской Федерации», постановлением Правительства Российской Федерации от 20.09.2016 № 947 «О внесении изменений в Правила противопожарного режима в Российской Федерации», постановлением Правительства Российской Федерации  от 25.04.2012 № 390 «О противопожарном режиме», подпунктом 10 пункта 1 статьи 33 Устава муниципального образования «Заветинское сельское поселение», в целях повышения противопожарной устойчивости на территории Завети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0"/>
          <w:szCs w:val="20"/>
        </w:rPr>
      </w:pPr>
      <w:r>
        <w:rPr>
          <w:bCs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определения мест и способов разведения костров, сжигания мусора, травы, листвы и иных отходов, материалов и изделий на землях общего пользования на территории населенного пункта Заветинского сельского поселения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righ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тинского сельского поселения                            С.И.Бондаренко 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BodyText2"/>
        <w:tabs>
          <w:tab w:val="clear" w:pos="708"/>
          <w:tab w:val="left" w:pos="6510" w:leader="none"/>
        </w:tabs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23.04.2018 № 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мест и способов разведения костров, сжигания мусора, травы, листвы и иных отходов, материалов и изделий на землях общего пользования на территории населенного пункта Заветинского сельского поселения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ий Порядок определения мест и способов разведения костров, сжигания мусора, травы, листвы и иных отходов, материалов и изделий на землях общего пользования на территории населенного пункта Заветинского сельского поселения (далее – Порядок) устанавливает обязательные требования пожарной безопасности к использованию открытого огня и разведению костров (далее - использование открытого огн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Использование открытого огня категорически запрещ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становлении на территории Заветинского сельского поселения особого противопожарного режим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За нарушение</w:t>
      </w:r>
      <w:r>
        <w:rPr/>
        <w:t xml:space="preserve"> </w:t>
      </w:r>
      <w:r>
        <w:rPr>
          <w:sz w:val="28"/>
          <w:szCs w:val="28"/>
        </w:rPr>
        <w:t>правил пожарной безопасности повлекшее возникновение пожара или другие тяжкие последствия граждане и юридические лица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tabs>
          <w:tab w:val="clear" w:pos="708"/>
          <w:tab w:val="left" w:pos="8505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tabs>
          <w:tab w:val="clear" w:pos="708"/>
          <w:tab w:val="left" w:pos="8505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к Порядку 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определения мест и способов разведения костров,      сжигания мусора, травы, листвы и иных отходов, материалов и изделий на землях общего пользования на территории населенного пункта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92"/>
        <w:gridCol w:w="850"/>
        <w:gridCol w:w="851"/>
        <w:gridCol w:w="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4:00Z</dcterms:created>
  <dc:creator>Козарова</dc:creator>
  <dc:description/>
  <cp:keywords/>
  <dc:language>en-US</dc:language>
  <cp:lastModifiedBy>User</cp:lastModifiedBy>
  <cp:lastPrinted>2014-05-28T09:44:00Z</cp:lastPrinted>
  <dcterms:modified xsi:type="dcterms:W3CDTF">2018-04-23T11:42:00Z</dcterms:modified>
  <cp:revision>19</cp:revision>
  <dc:subject/>
  <dc:title>АДМИНИСТРАЦИЯ РОСТОВСКОЙ ОБЛАСТИ</dc:title>
</cp:coreProperties>
</file>