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07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51" r="-19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1.05.2018                                                                                                    с.Заветно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590"/>
      </w:tblGrid>
      <w:tr>
        <w:trPr>
          <w:trHeight w:val="908" w:hRule="atLeast"/>
        </w:trPr>
        <w:tc>
          <w:tcPr>
            <w:tcW w:w="499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О мерах по реализации прав граждан по проведению собраний, митингов, демонстраций, шествий и пикетирований на территории Заветинского сельского поселения в период проведения чемпионата мира FIFA 2018 года (с 25.05.2018 по 25.07.2018)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>В соответствии с Указом Президента Российской Федерации от 09.05.2017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 (ред. от 22.05.2017), постановлением Администрации Заветинского сельского поселения от 11.01.2013 № 3 «</w:t>
      </w:r>
      <w:r>
        <w:rPr>
          <w:sz w:val="28"/>
          <w:szCs w:val="28"/>
        </w:rPr>
        <w:t>Об утверждении специально отведенных мест для проведения публичных мероприятий на территории Заветинского сельского поселения»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</w:rPr>
        <w:t>1. Определить, что собрания, митинги, демонстрации, шествия и пикетирования, не связанные с проведением чемпионата мира по футболу FIFA 2018 года, в период с 25 мая по 25 июля 2018 года могут проводиться на территории Заветинского сельского поселения организаторами публичных мероприятий во временной интервал, не превышающий двух часов, в период времени с 08:00 до 18:00 с количеством участников не более 150 человек по ул.Ломоносова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2. 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FIFA 2018 года, на территории Заветинского сельского поселения в период с 25 мая по 25 июля 2018 года Администрация Заветинского сельского поселения незамедлительно информирует ГУ МВД по Ростовской области ОП (дислокация с.Заветное) МО МВД России «Ремонтненский»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подлежит официальному опубликованию на официальном Интернет-портале Администрации Завет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специалиста по вопросам муниципального хозяйства Администрации Заветинского сельского поселения Ермолова В.В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.И.Бонда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8:00Z</dcterms:created>
  <dc:creator>krivodud</dc:creator>
  <dc:description/>
  <cp:keywords/>
  <dc:language>en-US</dc:language>
  <cp:lastModifiedBy>User</cp:lastModifiedBy>
  <dcterms:modified xsi:type="dcterms:W3CDTF">2018-05-22T10:0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