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2.05.2018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30"/>
      </w:tblGrid>
      <w:tr>
        <w:trPr>
          <w:trHeight w:val="908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color w:val="000000"/>
                <w:sz w:val="28"/>
                <w:szCs w:val="28"/>
              </w:rPr>
              <w:t xml:space="preserve">квартале 61:11:0010101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на основании заявления гр. Дебзиева А.А.</w:t>
      </w:r>
      <w:r>
        <w:rPr>
          <w:bCs/>
          <w:color w:val="000000"/>
          <w:sz w:val="28"/>
        </w:rPr>
        <w:t xml:space="preserve"> от 15.05.2018 № 49310 и в целях упорядочения адресного хозяйства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 объединением земельного участка из земель населенных пунктов, с кадастровым номером </w:t>
      </w:r>
      <w:r>
        <w:rPr>
          <w:color w:val="000000"/>
          <w:sz w:val="28"/>
          <w:szCs w:val="28"/>
        </w:rPr>
        <w:t>61:11:0010101:2029, площадью 789 кв. метров, находящегося по адресу: Российская Федерация, Ростовская область, Заветинский район, с.Заветное, пер.Дорошкевича, 97, кв. 1, со смежным земельным участком из земель населенных пунктов с кадастровым номером 61:11:0010101:9633, площадью 160 кв. метров находящегося по адресу: Российская Федерация, Ростовская область, Заветинский район, с.Заветное, пер.Дорошкевича, 97-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ым участкам с кадастровыми номерами 61:11:0010101:2029 и 61:11:0010101:9633 аннулировать адреса: Российская Федерация, Ростовская область, Заветинский район, с.Заветное, пер.Дорошкевича, 97, кв. 1 и Российская Федерация, Ростовская область, Заветинский район, с.Заветное, пер.Дорошкевича, 97-а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Присвоить вновь образуемому земельному участку с условным номером 61:11:0010101:ЗУ1, общей площадью 949 кв. метров адрес: Российская Федерация, Ростовская область, Заветинский район, с.Заветное, пер.Дорошкевича, 97, кв.1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cp:keywords/>
  <dc:language>en-US</dc:language>
  <cp:lastModifiedBy>User</cp:lastModifiedBy>
  <cp:lastPrinted>2018-05-03T10:31:00Z</cp:lastPrinted>
  <dcterms:modified xsi:type="dcterms:W3CDTF">2018-05-23T11:26:00Z</dcterms:modified>
  <cp:revision>2</cp:revision>
  <dc:subject/>
  <dc:title/>
</cp:coreProperties>
</file>